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龙山校区</w:t>
      </w:r>
      <w:r>
        <w:rPr>
          <w:b/>
          <w:sz w:val="36"/>
          <w:szCs w:val="36"/>
        </w:rPr>
        <w:t>ABCD</w:t>
      </w:r>
      <w:r>
        <w:rPr>
          <w:b/>
          <w:sz w:val="36"/>
          <w:szCs w:val="36"/>
        </w:rPr>
        <w:t>教学楼“五一”假期停电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相关学院、部门：</w:t>
      </w:r>
    </w:p>
    <w:p>
      <w:pPr>
        <w:pStyle w:val="Normal"/>
        <w:ind w:firstLine="570"/>
        <w:rPr/>
      </w:pPr>
      <w:r>
        <w:rPr/>
        <w:t>按照学校节能监管平台建设施工时间安排，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龙山校区</w:t>
      </w:r>
      <w:r>
        <w:rPr/>
        <w:t>ABCD</w:t>
      </w:r>
      <w:r>
        <w:rPr/>
        <w:t>教学楼进行线路改造。施工期间，教学楼要分时分层停电，请各相关单位安排好本部门工作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6026"/>
        <w:rPr/>
      </w:pPr>
      <w:r>
        <w:rPr/>
        <w:t>后勤管理处</w:t>
      </w:r>
    </w:p>
    <w:p>
      <w:pPr>
        <w:pStyle w:val="Normal"/>
        <w:ind w:firstLine="5606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  <w:r>
        <w:rPr/>
        <w:t>ABCD</w:t>
      </w:r>
      <w:r>
        <w:rPr/>
        <w:t>教学楼拟分时分层停电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CD</w:t>
      </w:r>
      <w:r>
        <w:rPr>
          <w:b/>
          <w:sz w:val="36"/>
          <w:szCs w:val="36"/>
        </w:rPr>
        <w:t>教学楼拟分时分层停电安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rPr/>
      </w:pPr>
      <w:r>
        <w:rPr/>
        <w:t>注：施工时间若有微调，敬请谅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4914900" cy="222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区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8:00-12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楼（文渊楼）</w:t>
                                  </w: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13:00-18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楼（文渊楼）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楼（文源楼）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8:00-12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楼（文源楼）</w:t>
                                  </w:r>
                                  <w:r>
                                    <w:rPr/>
                                    <w:t>3-6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13:00-18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楼（文溯楼）</w:t>
                                  </w:r>
                                  <w:r>
                                    <w:rPr/>
                                    <w:t>1-4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8:00-12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楼（文溯楼）</w:t>
                                  </w: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楼（文津楼）</w:t>
                                  </w:r>
                                  <w:r>
                                    <w:rPr/>
                                    <w:t>1-2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日（</w:t>
                                  </w:r>
                                  <w:r>
                                    <w:rPr/>
                                    <w:t>13:00-18:0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楼（文津楼）</w:t>
                                  </w:r>
                                  <w:r>
                                    <w:rPr/>
                                    <w:t>3-6</w:t>
                                  </w:r>
                                  <w:r>
                                    <w:rPr/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5.45pt;mso-wrap-distance-left:9pt;mso-wrap-distance-right:9pt;mso-wrap-distance-top:0pt;mso-wrap-distance-bottom:0pt;margin-top:134.45pt;mso-position-vertical-relative:page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212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区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8:00-12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楼（文渊楼）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3:00-18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楼（文渊楼）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楼（文源楼）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8:00-12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楼（文源楼）</w:t>
                            </w:r>
                            <w:r>
                              <w:rPr/>
                              <w:t>3-6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3:00-18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楼（文溯楼）</w:t>
                            </w:r>
                            <w:r>
                              <w:rPr/>
                              <w:t>1-4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8:00-12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楼（文溯楼）</w:t>
                            </w:r>
                            <w:r>
                              <w:rPr/>
                              <w:t>5-6</w:t>
                            </w:r>
                            <w:r>
                              <w:rPr/>
                              <w:t>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楼（文津楼）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（</w:t>
                            </w:r>
                            <w:r>
                              <w:rPr/>
                              <w:t>13:00-18:0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楼（文津楼）</w:t>
                            </w:r>
                            <w:r>
                              <w:rPr/>
                              <w:t>3-6</w:t>
                            </w:r>
                            <w:r>
                              <w:rPr/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45:00Z</dcterms:created>
  <dc:creator>微软用户</dc:creator>
  <dc:description/>
  <cp:keywords/>
  <dc:language>en-US</dc:language>
  <cp:lastModifiedBy>微软用户</cp:lastModifiedBy>
  <cp:lastPrinted>2015-04-30T09:55:00Z</cp:lastPrinted>
  <dcterms:modified xsi:type="dcterms:W3CDTF">2015-04-30T02:37:00Z</dcterms:modified>
  <cp:revision>3</cp:revision>
  <dc:subject/>
  <dc:title>关于龙山校区教学楼五一假期停电通知</dc:title>
</cp:coreProperties>
</file>