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一：</w:t>
      </w:r>
    </w:p>
    <w:p>
      <w:pPr>
        <w:pStyle w:val="Normal"/>
        <w:spacing w:lineRule="exact" w:line="420"/>
        <w:jc w:val="center"/>
        <w:rPr/>
      </w:pPr>
      <w:r>
        <w:rPr>
          <w:b/>
          <w:sz w:val="36"/>
          <w:szCs w:val="36"/>
        </w:rPr>
        <w:t>2009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学年获得奖学金学生名单</w:t>
      </w:r>
    </w:p>
    <w:p>
      <w:pPr>
        <w:pStyle w:val="Normal"/>
        <w:spacing w:lineRule="exact" w:line="4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等奖学金（</w:t>
      </w:r>
      <w:r>
        <w:rPr>
          <w:b/>
          <w:bCs/>
          <w:sz w:val="30"/>
          <w:szCs w:val="30"/>
        </w:rPr>
        <w:t>835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spacing w:lineRule="exact" w:line="4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文学院（</w:t>
      </w:r>
      <w:r>
        <w:rPr>
          <w:b/>
          <w:bCs/>
          <w:sz w:val="24"/>
        </w:rPr>
        <w:t>80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齐  凡  周  鹏  闫  慧  吴雪梅  郑  梅  徐淼淼  戴宜绵  张  丽  顾广灿  王华雷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冯  蕾  刘  明  许  丽  李  娜  洪  亮  钟  潆  陆  璐  叶  蕾  徐  生  管婷婷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高晓云  李婷婷  戴郁玉  黄雅平  彭洋恺  邓  慧  林  燕  刘文慧  田永焕  邢  宇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吴继娟  汪  遥  张  智  宋家彬  万美辰  包  艳  张丽丽  王  磊  汪  爱  任  先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陈素梅  王隐玉  宋温文  赵丽雯  余梦婷  吴玉洁  张瑜婷  孙文仲  吴旻月  夏  媛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邓雅丽  赵  媛  曹冬艺  徐  萌  李江红  李翠云  刘  静  刘安然  史亚芳  王蕾蕾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冉小娟  朱琦明  孟  詣  李  颖  秦大鹏  严坤坤  徐  瑞  李双艳  武佩琴  裴凤娟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杨  丹  余菁菁  胡诗英  方  娜  程耀华  郑昌波  冯晶晶  郭菲菲  王  青  王  伟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3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外国语学院（</w:t>
      </w:r>
      <w:r>
        <w:rPr>
          <w:b/>
          <w:bCs/>
          <w:sz w:val="24"/>
        </w:rPr>
        <w:t>73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王秋霞  郭  玫  甘荣荣  奚长文  张苏茜  程  遥  陈明阳  潘程程  江  勇  吴婷婷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王  婷  王小丹  王  昶  石  文  王玲玲  陈晓倩  张莹莹  陈  旻  龙美君  吴金香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徐俊俊  丁杰然  王  超  杜学云  丁小曼  熊怡文  蔡静静  毕念慈  李雅典  许代娣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武瑞萱  邱菊花  叶云云  刘  青  马小云  吴雅婷  张正华  汪  恒  方  茜  王佳佳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黄  蕾  徐文艳  孔  瑗  李  越  刘  薇  杜  晓  徐凌晨  周蓉蓉  章荧荧  杨文静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徐芳芳  曹起伟  何大宝  张思齐  苏  慧  程  晨  潘  迪  侯  璐  孙海霞  赵  娇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吴  磊  陈亚娜  陈  洁  邵  燕  钱  姝  肖  恬  孙  蕾  姚  欣  杨  涵  吴  盼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陈  浩  马小璇  王  巧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3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政法学院（</w:t>
      </w:r>
      <w:r>
        <w:rPr>
          <w:b/>
          <w:bCs/>
          <w:sz w:val="24"/>
        </w:rPr>
        <w:t>38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孙  宣  李盼盼  王  成  李亚兰  陈月莉  潘俊美  冯悦梅  张  宏  向春花  陈  静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于海燕  董  萍  许舒诚  林先军  黄俊英  吴菊香  蒋倩倩  刘  烦  江宁玉  赵芬芬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王  舒  张  娅  李雪飞  刘  欢  窦立雷  汪  捷  章  敏  周倩雪  徐礼平  吴宗庆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宋  敏  计龙龙  梅  璨  舒  琴  何陈梅  葛  瑾  张巡礼  聂永香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3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经济与管理学院（</w:t>
      </w:r>
      <w:r>
        <w:rPr>
          <w:b/>
          <w:bCs/>
          <w:sz w:val="24"/>
        </w:rPr>
        <w:t>74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苏宗军  肖红静  张  丽  谢  辰  王  璟  斯桂芳  张  洋  李亚玲  董芳芳  胡亚琼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方亚岚  张菁华  王  蓉  姜  军  刘小凤  曹允民  汪倩倩  徐盈盈  李亚玲  佘凤茹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王  聪  高  媛  周梅芳  宋晓燕  吴岚岚  吴雯雯  陶  主  钱丽娟  杨圆圆  胡珍珍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邓  诚  谢  琳  王  静  王  贤  董彬彬  刘同海  许  琴  沈明胜  裴卫才  齐丹丹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张  露  庄冬青  张园园  方玉凤  李菲菲  王其良  谢静云  许  园  顾兴玲  魏梦生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胡亚芸  王倩倩  阮承临  程月霞  张丽君  丁校丽  许丽莉  胡  丽  朱迎春  黄秋梦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王  燕  刘会燕  欧雅琴  徐茂润  徐  华  张亚联  童长恋  侯鹏飞  陈  丹  黄  杨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项祝君  吴  军  徐晨晨  许  婷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1"/>
        </w:rPr>
      </w:pPr>
      <w:r>
        <w:rPr>
          <w:rFonts w:cs="宋体;SimSun" w:ascii="宋体;SimSun" w:hAnsi="宋体;SimSun"/>
          <w:kern w:val="0"/>
          <w:sz w:val="23"/>
          <w:szCs w:val="21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人文与社会学院（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江  洁  王  珏  徐  燕  祖丹华  卞蓉荣  赵  菁  叶  云  王  瑶  罗巧英  孙惠玲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贾晓园  余  伟  程文君  刘倩文  姜胜楠  陈  瑛  吴  哲  郑小平  胡龙风  孙南洋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王学娟  陶  志  汪珊珊  谢玉娣  陶以江  郑  燕  王  茸  沈慧仙  张姝颖  郭佩佩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杨小慧  周雯芳  王海燕  张  慧  曹  慧  朱燕玲  贺  荣  路浩玉  鲍小霞  殷  伟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1"/>
        </w:rPr>
      </w:pPr>
      <w:r>
        <w:rPr>
          <w:rFonts w:cs="宋体;SimSun" w:ascii="宋体;SimSun" w:hAnsi="宋体;SimSun"/>
          <w:kern w:val="0"/>
          <w:sz w:val="23"/>
          <w:szCs w:val="21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美术学院（</w:t>
      </w:r>
      <w:r>
        <w:rPr>
          <w:b/>
          <w:bCs/>
          <w:sz w:val="24"/>
        </w:rPr>
        <w:t>24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熊环环  万丹丹  纪元云  叶冉冉  梁  欧  朱庆智  鲁  睿  胡丝婷  时成成  何美玲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李奇辰  黄  曦  李  佩  张发明  程大勇  高  燕  宛高飞  丁  一  操  正  杨  燕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沈李娟  王  敏  李双庆  刘  芳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1"/>
        </w:rPr>
      </w:pPr>
      <w:r>
        <w:rPr>
          <w:rFonts w:cs="宋体;SimSun" w:ascii="宋体;SimSun" w:hAnsi="宋体;SimSun"/>
          <w:kern w:val="0"/>
          <w:sz w:val="23"/>
          <w:szCs w:val="21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音乐学院（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杜璠璠  桂  超  洪  洁  庞馨燕  王  娟  章俊玲  迟  晨  张  璐  王  艳  郑  如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胡陈星  潘驰群  杨燕燕  茆丽琴  李文殊  周逸薇  韩传琴  刘艳敏  王  蓉  王  露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3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数学与计算科学学院（</w:t>
      </w:r>
      <w:r>
        <w:rPr>
          <w:b/>
          <w:bCs/>
          <w:sz w:val="24"/>
        </w:rPr>
        <w:t>82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蒋秀军  周龙年  任海涛  石惠敏  张玉杰  黄  娜  李滨兵  何  平  朱雪雪  宋  佳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夏星星  张  靖  蔡平梅  黄  凡  周  卉  许蕴佳  李亚玲  高小龙  陈修兵  刘清清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汪丽娟  谢习瑜  孙彩丽  任福梅  程秀俊  郑  胜  杨  佩  丁明渲  叶  蕾  曹  凤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胡晓慧  徐  敏  丁  芳  谢小俊  吴  静  刘梦雪  朱祥军  鲁绪婷  吴大云  王姣姣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许艳艳  周星星  柯  骥  吴紫娟  吴  齐  张化维  周车荣  汪莉莉  胡婷婷  叶海霞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刘  娟  齐艳艳  葛  跃  王红月  胡珍桂  赵  芳  阮承申  吴杨娟  燕文兵  潘吉伙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范冰婵  徐  茜  毛长云  汪慧媛  伍  红  丁建军  张汪飞  宣云云  王  宇  林美娟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李二平  王  玲  尚俊婷  吕永席  汪亚运  林联昆  朱德润  钱红艳  李  奥  高  欢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叶  凤  汤  艺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1"/>
        </w:rPr>
      </w:pPr>
      <w:r>
        <w:rPr>
          <w:rFonts w:cs="宋体;SimSun" w:ascii="宋体;SimSun" w:hAnsi="宋体;SimSun"/>
          <w:kern w:val="0"/>
          <w:sz w:val="23"/>
          <w:szCs w:val="21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计算机与信息学院（</w:t>
      </w:r>
      <w:r>
        <w:rPr>
          <w:b/>
          <w:bCs/>
          <w:sz w:val="24"/>
        </w:rPr>
        <w:t>70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魏永峰  金晓晔  李沛林  洪玉洁  付鹏鹏  朱国冉  毛博文  李  静  王  玲  李海鸥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韩宗磊  刘  洋  金  超  葛文雪  李  懿  吴  莎  常  利  李小璐  徐金菊  张  敏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吴青青  苏义桥  朱羿全  俞  璐  宋  婕  肖  燕  王  丽  朱丽娜  邓先红  何姗姗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余鸿雁  曹慧芳  朱爱梅  许  茹  朱清倩  项立任  古  城  徐  敏  叶超龙  余宗鑫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叶月华  钱  莉  査改琴  许  慧  姚静姝  钟国庆  毛  可  蔡天泽  祁云云  孙梦如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唐  瑞  余梦婷  张明微  黎  康  王梦迪  李  彬  杨  艳  卢  磊  杨宇坤  黄  菲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丁方嫚  汪礼霞  吴  群  贾仁庆  卜  娇  吴  娟  武健健  李  斌  王树兵  余平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3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物理与电气工程学院（</w:t>
      </w:r>
      <w:r>
        <w:rPr>
          <w:b/>
          <w:bCs/>
          <w:sz w:val="24"/>
        </w:rPr>
        <w:t>87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王  敏  李  成  刘丽娜  解亚云  袁  园  左小丽  邹  丹  朱银莹  李秀婷  金晓娟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程荣荣  武玉唯  蔡  佳  卓敏泽  高  磊  汪伟华  吴义庆  朱  培  孙勤伟  戴高鹏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朱雪梅  李  琳  严惠子  方  婷  马佩佩  胡彬彬  胡  娟  余  佳  未珊珊  乐  珺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赵  赛  周建梅  杨娟娟  范美林  王东艳  潘立群  张永年  汪  静  张  辰  陈  龙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俞萍萍  范媛媛  蔡  彬  吴晓庆  徐慧芬  吴传娥  陈  钊  李  航  陈  雷  王倩云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李发军  许  飞  王  萌  袁荣玮  杨世红  季益文  桑  琳  徐宋曼  赵  薇  包文杰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汪  青  齐敏敏  王万丽  田庆霞  韦  瑞  黄  蓉  江晓磊  徐雯娟  蔚  鹏  汪  玲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高秀梅  周  燕  蔡刘芬  胡  静  张为欢  戴开云  贾思源  叶  飞  钱华俊  张  勇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贺鹏举  田  丽  奚光明  易  阳  陈兵兵  未莉莉  夏文军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3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教育学院（</w:t>
      </w:r>
      <w:r>
        <w:rPr>
          <w:b/>
          <w:bCs/>
          <w:sz w:val="24"/>
        </w:rPr>
        <w:t>70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汪光麒  高  岩  吴晓荣  余卓慧  程祥玮  章海龙  檀雨桐  郝雯雯  董  婧  吴  丽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张  琳  严  然  周  惠  章鹏程  朱  印  姚  玮  王  繁  杨  秀  汤  优  左倚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朋文媛  王  丹  夏春燕  利  婷  吕  婷  甘硕秋  储凯雯  冯  琪  梁春艳  方丽萍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廉蕊蕊  叶银霞  倪子寓  张  淑  张  玲  饶伟敏  丁露露  戎红艳  吕慧慧  柯  黎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季露露  李玉媛  杨兰娇  郭月兰  刘  敏  叶  彬  桑永婷  方  丹  刘恒美  刘  曼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杨纪委  朱亚云  孙琼花  尹利利  李  艳  李慧清  余  璠  王  珊  胡超异  唐  华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张  静  薛  晴  夏  月  王叶琳  聂  芸  姚博雯  吴  芳  黄  慧  王际军  刘珍珍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3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体育学院（</w:t>
      </w:r>
      <w:r>
        <w:rPr>
          <w:b/>
          <w:bCs/>
          <w:sz w:val="24"/>
        </w:rPr>
        <w:t>21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丁玲玲  程  晨  李培培  朱宏节  王熙明  吴将军  王  雨  张  正  汤凤奇  陈毛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王  丹  叶红梅  牛智析  何宗斌  朱  敏  张家伟  胡  迪  刘  涛  倪  玉  马  萨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徐婷婷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1"/>
        </w:rPr>
      </w:pPr>
      <w:r>
        <w:rPr>
          <w:rFonts w:cs="宋体;SimSun" w:ascii="宋体;SimSun" w:hAnsi="宋体;SimSun"/>
          <w:kern w:val="0"/>
          <w:sz w:val="23"/>
          <w:szCs w:val="21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化学化工学院（</w:t>
      </w:r>
      <w:r>
        <w:rPr>
          <w:b/>
          <w:bCs/>
          <w:sz w:val="24"/>
        </w:rPr>
        <w:t>78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何  群  朱丽丽  李康丽  李丽娟  柯文静  龚忠苗  丁明月  苏丽君  陈  晔  陈  雪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王文燕  裴  玉  熊艳翔  陈  珍  程林娟  刘  琴  徐  燕  齐  龙  吴家能  许  萍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叶梦飞  朱宗民  徐  玲  周  影  余  洋  汪明莉  陈  群  陈发生  王志纯  王  芳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侯  峰  卢德云  张德谨  吴  静  张  洁  程  成  王业梅  何  丽  殷  玲  李梦菊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戚文秀  李世斌  郝施玲  宗  浩  叶明亮  蒋  玉  施  凯  张汉星  李遗祥  方华阳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徐  欢  朱柏生  施云凤  韩太生  郑  悦  孙  涛  桂银根  高苏宁  李满园  徐桂平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余  婷  丁兰兰  何慧娟  汤瑛召  侯光萍  吴泽光  汤  笑  陈  龙  崔  涛  高  峰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李思佳  张胡英  唐  敏  刘凯霞  李之荣  何媛媛  郝成婷  钱昌胜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3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资源环境学院（</w:t>
      </w:r>
      <w:r>
        <w:rPr>
          <w:b/>
          <w:bCs/>
          <w:sz w:val="24"/>
        </w:rPr>
        <w:t>44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吴燕明  余晓倩  邴  璇  王  卉  汪志龙  陈  可  胡樟萍  韩  婷  孔庆瑞  姚  馨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黄  静  胡  丹  韩  毅  戴  敏  范德龙  邹晓丽  韩兰芳  徐财华  沈  云  张天琪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耿  韧  贺海敏  方慧燕  时光霞  张  棋  叶义军  沈  慧  王  晨  王  倩  朱  珠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包丽君  赵寅成  张  倩  李  潇  徐凯健  陈  磊  胡龙斌  褚慧敏  汪  庆  李冠英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龙银银  杨春美  王琼华  余  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3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生命科学学院（</w:t>
      </w:r>
      <w:r>
        <w:rPr>
          <w:b/>
          <w:bCs/>
          <w:sz w:val="24"/>
        </w:rPr>
        <w:t>34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李妍姝  穆  青  方  芳  支  兰  黄  莹  李  萍  黄媛媛  帅  琴  桂素馨  杨  芳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孙  璇  王小亮  孙万伟  汪  莉  赵  荣  胡媛媛  周光霞  付丽丽  尉苏婧  段  磊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谢  佩  晏伟伟  李扬晴  汪  琴  张雪婷  郎英丽  杨盼盼  王建娣  连  莲  朱珊珊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吕文文  李  雪  王赵群  刘媛媛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等奖学金（</w:t>
      </w:r>
      <w:r>
        <w:rPr>
          <w:b/>
          <w:bCs/>
          <w:sz w:val="30"/>
          <w:szCs w:val="30"/>
        </w:rPr>
        <w:t>1685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spacing w:lineRule="exact" w:line="4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文学院（</w:t>
      </w:r>
      <w:r>
        <w:rPr>
          <w:b/>
          <w:bCs/>
          <w:sz w:val="24"/>
        </w:rPr>
        <w:t>161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孙美玲  李  强  方  书  郎文行  郑媛媛  谢  飞  何晓芬  倪慧娟  吴  娟  石  芬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何丽花  周慧娟  刘总总  颜岸青  吴郑炉  王钱斌  张  祎  赵云瑾  程海燕  姚  伟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姚会芳  孙丹丹  张曼琳  王静静  丰  琴  宋巧巧  胡  佳  陶  陶  徐  帆  潘小红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储清照  王颂庆  王  榕  胡万万  程雅琴  方  昕  夏文文  黄开梅  刘  芳  李  宸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彭  菲  唐志强  黄  沁  王  上  檀悠优  徐汉超  苗茵菲  张  盼  李芳芳  曹小凤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汪马丽  汪文译  张  雪  谭爱芳  杨厚丽  杨欢欢  程  蕾  陈文婧  李  阳  陈  群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祁  龙  李  波  蒋清清  庄  超  李  蓉  江  珊  孙  静  盛  佳  路璟芳  陈  宇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陈彩霞  杨  洁  李永恒  屈利影  高明霞  高  兰  申  静  包志旺  王  晶  周甜甜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郭立春  陈林林  王  毅  张维晋  王月明  李阔天  刘  旭  王晓辉  吴  玲  马丽莎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闵琴琴  孙丹丹  柴  媞  张  平  倪  杨  汪  莹  张翔宇  魏  英  虞向群  赵晓琴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余  晗  陈  尧  肖  丹  宋彬彬  程晶晶  梅柏俊  韩  芹  陈  健  应  莹  韩  杰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周  芹  王文霞  张  歆  丁冠亚  王玉洁  黄  羚  代婉贞  陈  茜  孙小敏  胡美娇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童潇骁  张  祎  王娇阳  年  薛  王晓瑜  史  琤  杜  燕  孙  进  吴晨露  孙丛丛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张苗苗  刘越越  项来婷  宣  璞  王琳琳  何晓琴  夏锦湲  夏文君  余  霞  傅之欢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刘  静  赵丹妮  卢婷婷  谷京杨  姚文巨  张逸芝  张成洁  周  伟  李卓然  朱玉山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赵  驰  梅贤军  汪  昕  蒋光美  罗文静  邓红莲  余明珠  汪  君  刘  凡  杨  睿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金孟玲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3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外国语学院（</w:t>
      </w:r>
      <w:r>
        <w:rPr>
          <w:b/>
          <w:bCs/>
          <w:sz w:val="24"/>
        </w:rPr>
        <w:t>147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储晓霞  魏亚婷  肖璐凝  胡  嵩  任书飞  张  伟  庄冬梅  吴爱萍  佘  婧  叶海娟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汪慧琼  丁洁莹  曹叔荣  庞  瑰  姚丽丽  孙炎炎  樊  萍  李永玉  吴明花  粱彤文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程  蕾  涂青青  张  琴  金  云  方  方  朱璐璐  张蓓蓓  吴学敏  王庆玲  程  诺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王发友  徐  凤  汪  莹  杨玉芬  佘文文  李园园  汤晶晶  张妍雯  宋香菊  李  慧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季红玲  水新月  隗  雪  胡珊珊  付  玮  洪  琦  陈进一  徐金林  翟向红  高巧云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徐白薇  刘小溪  安慧敏  程艳艳  戴  晶  陈丰安  凌黄生  吴庆涛  何  斯  余  兵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张  旻  李梦杰  罗家文  李慧珠  张蕊德  刘  超  茆浩然  潘佳莉  孔娜娜  李  成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朱  洁  余志清  张  琳  刘  颖  赵  越  周亚冉  任  静  吴瑾宜  常  健  伏  婧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刘  佼  任芳远  严汪霞  黄亚琴  季  敏  潘  莹  张  蕾  吴  莹  鲍  蕾  汪晶晶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何  畅  董  莉  桂  宝  周文娟  徐  静  陈风雷  丁  然  方婷婷  陈  琛  陶文静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夏  青  魏荻菲  郑亚婕  巨威莉  赵妍妍  童亚运  高  莉  汪程程  王  菁  张  慧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初  林  王  蓉  张开丽  韩程晨  汪  娟  陈园园  曹  瑶  胡慧慧  付  蓉  汪  雨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潘薇伊  王  宁  郭  娟  曹  钧  王  玥  周润方  刘  慧  刘菊英  王  燕  吴  忌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张  翔  王  欣  贺世珍  赵媛媛  张留琴  怀雨晨  江韦韦  张晓东  闫邵圆  王圆圆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张晓玉  程小丽  何  冰  徐蓉蓉  王露露  黄欣宜  欧阳腾飞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3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政法学院（</w:t>
      </w:r>
      <w:r>
        <w:rPr>
          <w:b/>
          <w:bCs/>
          <w:sz w:val="24"/>
        </w:rPr>
        <w:t>77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厉丝语  李慧茹  张文霞  杨  静  倪玉霞  杨  娟  陈佩佩  吴  翔  谢路进  刘婉茹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缪婷婷  钟  源  赵  嫚  许  慧  査  慧  张媛媛  陶先春  周约瑟  吴  愿  丁毅斌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廖  峰  赵  慧  严  鸣  周  旋  邓菁菁  袁先艳  谢卉琪  刘  静  鲍剑秋  宇源静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王慧玲  陈蓉蓉  张  秀  王婷婷  吴迪惺  齐咸虎  潘姗姗  王春丽  周  悦  文陈玲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应  昕  杨德林  刘  念  曹  君  郭  玲  梁婷婷  季雪婷  李  珍  董斐斐  徐  定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李奎连  李  涛  赵钟韦  程  雪  汪  瑛  张晶晶  黄以俊  王凤霞  高明明  陶  源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朱梅华  夏  舒  张小翠  朱彦妮  石蕾蕾  丁  涛  杨列清  刘  娟  江  晶  孟迷迷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丁晓娟  饶小婷  后子艳  刘  勋  徐晓玲  任晓璐  汪  婧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3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经济与管理学院（</w:t>
      </w:r>
      <w:r>
        <w:rPr>
          <w:b/>
          <w:bCs/>
          <w:sz w:val="24"/>
        </w:rPr>
        <w:t>148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唐凡凡  李艳龙  钟露露  吴春春  陈文娟  桂润楠  张晓兰  梁  雨  王雪莹  杨爱雪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徐  蕾  李金瑞  李  洋  洪丽珍  陈雪晴  刘  莉  陈  玲  蒋苗苗  孟晨晨  方小美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储成丽  张新年  赵  睿  胡  萌  凌烈平  庞瑞瑞  纵瑞影  赵甜甜  虞珊珊  刘勤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芮晓静  张  洁  韩  晗  赵  妹  李洪亮  包香怡  张丽丽  李  鑫  杨  芳  胡雪娇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钟紫琪  侯晓云  孔  慧  龚若平  李媛媛  项芳芳  黄存菊  汪  英  张东东  都  梅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张  云  黄  静  王丹丹  胡修定  刘消消  徐  兵  鲍  超  刘思思  张  杨  朱加绒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唐凌男  吴文红  郑丽娟  丁  芳  赵草草  徐英婷  陈桂秀  程  娟  陈  诚  陈慕香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鲍月红  黄  磊  徐文亮  杨润霞  丁志强  占  佳  陈纪云  付丽丽  杨  燕  徐国敏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程  成  徐  静  朱一元  赵  敏  莫晴霞  吴晨丽  丁守玲  翁学诚  陶  怡  季亚琴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梁修伟  王  贤  朱静静  李慧灵  储锦婕  黄小玲  沈兴国  陈  婕  汪梦莹  潘明珠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聂凤娇  刘  莹  李佩佩  孙萌萌  岳丽莎  吴良柱  陈文学  陶翠荣  刘芳芳  吴  玲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朱良慧  陈瑞庆  舒江娜  徐  峰  孙梅梅  黄翠萍  胡  静  李  培  赵  会  汪  璐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周  斌  潘丽红  杨  玲  赵子娟  刘  辉  李利利  韩丽丽  陈  刚  赵恩慧  任次慧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丁仕琪  张惠芳  张  林  郑寒单  李  文  隆惠玲  刘宇晴  刘敏玉  宋  琴  唐梅婷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檀会玲  殷爱慧  何士圆  邹婷婷  李维三  韩茂新  张  婷  程月芳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3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人文与社会学院（</w:t>
      </w:r>
      <w:r>
        <w:rPr>
          <w:b/>
          <w:bCs/>
          <w:sz w:val="24"/>
        </w:rPr>
        <w:t>81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吴  云  张荣梅  江丽丽  赵  敏  徐瑶瑶  洪慧媛  高  健  王  翠  方春苗  周广洋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李明云  孙  娜  张  婉  沈  童  汪明星  丁晶晶  黄亚桂  王金锦  许亮亮  江  林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吴婷婷  张庆明  徐阿龙  高晓硕  韩  驭  孙丹丹  龚  伟  张  燕  胡  月  施  颖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钱龙娇  张  健  李媛媛  洪叶丽  孙  欢  刘方瑞  张  静  马梦妹  张吉青  姚延风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李  雯  阚艳萍  万睿珍  曹  静  花家年  闻  丹  陈  媛  李春燕  吴玲玉  贲安乐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范蕾蕾  吴莹莹  郑昌华  江付李  郑  盼  童  珊  汤林燕  张春燕  杨  浩  毛定美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王永秀  梁忆湄  许  飞  郭睿君  方  钱  俞玲燕  甘岚岚  章清清  汪  元  袁阳阳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刘  敏  吴永强  陈孝广  朱冬梅  储接弟  赵琳华  储金霞  陈光辉  孙德银  孙国芳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沙  莎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3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美术学院（</w:t>
      </w:r>
      <w:r>
        <w:rPr>
          <w:b/>
          <w:bCs/>
          <w:sz w:val="24"/>
        </w:rPr>
        <w:t>49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王文武  徐娟娟  花  桃  孙  伟  唐成晨  王康嫚  柴  芳  卫琳琳  陈  苑  赵红艳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陈凤瑶  佘泽成  贺沁一  李  洁  李继梅  朱  晴  汪家俊  张倪萍  余倩倩  李乐明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李  琨  周广鹏  刘一婵  赵艳玲  杨书娜  邢  颖  耿青梅  何阿花  吴晶晶  邹  莉 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朱明月  苏晓芳  黄梦珣  刘艳云  罗文学  徐  丽  张希强  毕楠楠  耿  嵘  马晨晨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周素敏  倪苗苗  尹玉洁  徐诗亮  王  勇  张红艳  邬晓庆  黄金梅  钱奥强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音乐学院（</w:t>
      </w:r>
      <w:r>
        <w:rPr>
          <w:b/>
          <w:bCs/>
          <w:sz w:val="24"/>
        </w:rPr>
        <w:t>42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李明梅  傅成兵  王佳佳  唐  玲  祝晓波  侯晓沁  高婷婷  徐俊超  汪  琪  唐张蔓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葛紫燕  徐  毅  刘  慧  丁  敏  汪亚芸  张婷婷  万孝斌  王  磊  姚龙永  陆国俊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叶  森  彭秀荷  杨  丹  吴  敏  黄洋波  程  薇  李洋洋  李  秋  黄  瑾  丁  艺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沈梦云  刘姝云  徐  洁  魏雪利  陈  燕  袁  泉  卢梦晴  王  迪  闪丹丹  董凤强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佘  畅  冯传玥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3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数学与计算科学学院（</w:t>
      </w:r>
      <w:r>
        <w:rPr>
          <w:b/>
          <w:bCs/>
          <w:sz w:val="24"/>
        </w:rPr>
        <w:t>164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冯付礼  柯竹青  钱小冬  房丹平  笪露俊  张宝珺  张玉洁  鲁贤龙  曹应东  汪  润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许  艳  乔亨通  薛  霜  宋丽丽  周丹丹  陈灵昕  祁必发  高  静  储美玲  许  正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王  印  石  桔  夏梦雨  黄  虹  胡久花  许爱琴  钱雷雷  谢秀娟  李丽萍  纪  玲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徐向平  江  岩  邵  霞  张  敏  余  艳  夏  飞  方明敏  芮明娣  陈  思  李新梅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阚佳倩  万  佳  王荣斌  姜秋亚  程冉冉  徐正华  李丽萍  曹凤婷  胡未央  王清清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徐  丹  董  燕  左维维  陈豪亮  郭  娟  位秀丽  刘莹莹  季  哲  谢  芮  陈  遥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吴海松  张  清  李  月  缪月雨  李  进  邵文砚  丁宪功  何梦颖  程启江  汪翠丽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王明刚  崔雅萍  何  濛  沈健巍  曹  敏  李正娅  宋慧敏  万光洁  贺  新  朱军军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钟晓云  梁秋菊  刘小妹  汪鹏飞  刘  羊  陈  蕊  董  敏  方大晶  余  浩  吴丹丹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孔玉好  万慧捷  吴  萍  凌美龄  李  玲  熊娟娟  李晓绘  吴  行  元振杨  王  珊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尹纯辉  刘少然  胡圆圆  程娇姣  王艳平  凌叶芳  陶  伟  孙彦梅  王  红  卢荣亮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余林清  邢亚萍  蔡凤龙  汤  泽  窦红花  汪陈斯  方  坤  张德亮  李书文  于婉卿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汤云飞  贺  笑  楚  楷  金  璐  江诗文  周  樱  宋贝贝  王海源  丁云云  李  彬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夏  磊  李  婷  杨  萍  吴  娟  叶青佩  崔节平  聂晓珍  毕丽蓉  琚泽霞  李小娟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张  颖  朱家翠  包倩倩  倪  娟  章  立  王玉洁  姜小圩  王  志  吴  飞  黄  莹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章爽敏  刘青云  杨苗苗  方俊伟  李金鼎  曹亚娟  赵  雷  徐婷婷  刘金平  徐宵月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龚  雪  唐  晨  程  晨  张前杰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3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计算机与信息学院（</w:t>
      </w:r>
      <w:r>
        <w:rPr>
          <w:b/>
          <w:bCs/>
          <w:sz w:val="24"/>
        </w:rPr>
        <w:t>141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李  君  程  威  王  蕾  汪治理  黄小茜  潘荣根  曹  倩  孙  甜  马  娜  钱  鑫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王  伟  朱  帆  黄秋生  谢海霞  宋  浩  石大宏  陈  蕊  明恩潭  葛二灵  尤  琳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张婷婷  钟  佳  马  玲  池  伟  夏秋垒  刘德阳  陈保成  徐爱华  廖文劲  周玉燕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余俊林  汪小平  解珊珊  胡朝正  韩京玲  袁  涛  徐江民  钱梦群  张伟宣  陈晓娟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李俊飞  江  繁  任星星  刘建新  汪玉华  吴  洋  李琴琴  王  慧  徐  璐  钱婷婷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陈路路  董兰凤  吴  瑾  杨  卉  胡小静  冯欢欢  杨玉生  周青青  张  宝  左  权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奚翠萍  储晓敏  李  勇  彭志强  张丽华  周  甫  王  睿  田亚运  汪  伟  吴  洁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张  玉  蔡  伟  胡静云  黄  腾  王  洁  葛婷婷  王佳佳  牛咏梅  张莹旺  蒋冬晴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吴萍萍  向梦婕  胡小霞  孙  丹  袁  眺  王文珺  蒋银铃  邬  迪  汪  芮  汪  芳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俞  磊  冀康金  郎文君  袁业干  李欣蕊  刘  超  孙  洁  许友欢  汪晓燕  贾海祎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邓旺生  徐方萍  董玉娟  祁琛琛  李晓琴  夏晓丽  汪  坤  蒋永芳  邵子军  尹  亮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秦书影  伍  敏  马亚玲  李  松  刘  芬  侯  磊  许若飞  徐  建  李  洋  陶晓梅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郭玉飞  胡显俊  昌  驰  许聪聪  丁  娟  严鸿发  张成霞  时国虎  孙鹏飞  彭声明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孟  亚  任家惠  李  标  陈文清  朱泽红  朱文丽  梁睿昕  翟美龄  许惠芬  夏文文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郑  伟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3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物理与电气工程学院（</w:t>
      </w:r>
      <w:r>
        <w:rPr>
          <w:b/>
          <w:bCs/>
          <w:sz w:val="24"/>
        </w:rPr>
        <w:t>175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桂  霞  瞿培华  杨荣荣  田成亮  陶春晓  杨小凤  黄晓如  储贻璐  张程程  刘红影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陈  梅  孙旭贵  仰振东  倪  凯  金晓孝  蒋卫芹  郝加兵  李闽慧  王化东  房  玲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周风云  张  磊  章  俊  周  睿  杨  玲  任小龙  李  涛  石  蒙  马  姣  徐霞玲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赵  刚  江海霞  汤小芬  王少泉  朱宝森  张良伟  朱小对  朱占成  陆  灿  郑光大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黄  磊  吴培金  张  莹  胡泽银  丁  虹  王宝秀  李振礼  都小明  朱德明  李定洋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王芳媛  蒋春艳  岳益宝  程红柳  周  喆  蔡  俊  郭萍萍  户伟利  江厚焰  郑永锋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杨  阳  杨  丹  方  勇  丁时锋  卢  琴  林  青  张芳芳  王珊珊  钟  洋  潮  慧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高  健  黄祥军  杨业汕  张冬梅  宣  萍  潘志强  杨宏超  周  龙  左  港  汪昌君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方晶鑫  丁倩倩  吴  颖  刘  萱  刘海明  刘福江  李  虎  方帅帅  胡孔一  郑述平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王东海  吴文婷  王  欣  王淑娟  戴玉倩  甄  鑫  吴宇建  王  超  吴  燕  岳世伟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李学静  黄  杰  韩  伟  吕鹏飞  吴慧平  任  维  武  萌  章  研  干  苏  盛守苗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张青林  吴婷婷  陈太平  朱克娟  陈  跃  江  堤  吴丽丽  章  丽  赵  骏  刘鑫鑫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桂宏侃  周  妤  汪  培  李珂珂  张世玉  余  畅  余玉阳  潘雅惠  束庆珍  景  媛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李  健  汪  婷  刘素芬  吴  菲  康  丽  丁玉婷  李其龙  储昭慧  陈芳芳  廖秀枝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孟  璐  廖纯阳  高乾宝  田  瑜  祝  婉  蒋小莉  尤  亮  葛小莞  章茂付  方  蕾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孔红光  王乐乐  张  孟  吴婷婷  杨鑫灵  王全录  高坤宇  古明涛  张  琦  宋伟健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胡  亮  何立军  张其瑞  刘安全  吴加明  郭二保  吴德朋  张岩辉  邵  丽  朱  敏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张  贵  张妮娜  张以标  柏云飞  钱雨生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3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教育学院（</w:t>
      </w:r>
      <w:r>
        <w:rPr>
          <w:b/>
          <w:bCs/>
          <w:sz w:val="24"/>
        </w:rPr>
        <w:t>140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苏成玥  卞晓飞  钱川霞  张薇薇  王珊姗  甘婵婵  方琛琛  田莉莉  吴杏枝  杜  娟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杨  纬  胡文翔  陆  军  洪云青  肖星星  房厚义  王盼盼  钟  海  李  莉  何  烨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席贻莹  尹  星  张红霞  袁  媛  张子龙  马  灿  张道芬  王咏霞  潘  鑫  陈  红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茆  晶  金  鑫  王丹妹  李亚萍  刘万霞  胡  永  汪  翠  孙  娟  张  萌  郭芸芸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郑海蔚  孙惠蓉  刘  艳  琚芳艳  石倩倩  张  平  洪  杏  陈  程  姚亮友  俞倩凤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郑智强  徐玉媛  李佩君  侯丽娟  姚雪麟  许恋恋  裴婷婷  桂丽霞  毕  梅  邰  婧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姜雯婷  孙亚玲  刘晓鹏  钟国星  程海苗  王  硕  洪  婕  肖  玲  滕冬梅  宋  钰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张文娟  程  蕾  徐正凤  袁  晗  程  晨  刘  红  李  敏  宁  丽  夏  琪  范莹莹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余晓畅  璩  燕  吴  楠  林芳芳  张华换  冯  颖  张  琴  汪少婷  张龙伟  江曼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孙  超  毛  芳  石  倩  叶文文  汪执政  王金慧  张欣雨  査国硕  梅  烁  郑  妍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桂丹丹  陈  蕾  薛仪婷  吴  薇  王  敏  赵晓丹  曹  芳  陈碧云  焦  锐  陈  洁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郑婷婷  李瑞雪  郑  晶  计  羚  葛亚波  张慧娟  吴芸芸  张庭辉  冯明珠  张诗吟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赵家慧  朱  易  朱  墨  郭  婷  张  辉  李  杨  段妍妍  吴亮亮  叶屏屏  彭  慧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李  丹  胡笑冬  王  欣  赵娟娟  李慧玲  王  丽  刘雯倩  舒  情  刁俊环  聂阳阳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3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体育学院（</w:t>
      </w:r>
      <w:r>
        <w:rPr>
          <w:b/>
          <w:bCs/>
          <w:sz w:val="24"/>
        </w:rPr>
        <w:t>44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刘碧翠  魏海军  孙  琴  王志宏  钱  宝  刘  锋  马  彪  黄孝兵  孙振钱  汪正红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胡子钰  杨  明  焦  健  吴胜利  李  争  孙运书  孙腾飞  李国静  马  磊  胡  旭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倪  萍  高  丽  方美琴  丁明雪  马  超  周  胜  陈雨洋  王彦杰  汤  取  汪祖顺 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腾云光  杨久武  李子悦  王  力  廉艳雷  戚志利  刘  斌  叶礼亮  丁晓宝  赵士星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章  锐  江  群  刘寒菊  高莹莹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1"/>
        </w:rPr>
      </w:pPr>
      <w:r>
        <w:rPr>
          <w:rFonts w:cs="宋体;SimSun" w:ascii="宋体;SimSun" w:hAnsi="宋体;SimSun"/>
          <w:kern w:val="0"/>
          <w:sz w:val="23"/>
          <w:szCs w:val="21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化学化工学院（</w:t>
      </w:r>
      <w:r>
        <w:rPr>
          <w:b/>
          <w:bCs/>
          <w:sz w:val="24"/>
        </w:rPr>
        <w:t>157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杨成桥  王学婷  程  浩  葛  敏  徐海晶  沈建宇  李  慧  高玲玲  程  俊  凌  旻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余成媛  代娟娟  沈  翠  陈  霞  林有芹  祝月华  俞秀丽  俞萍萍  章淑芳  汪一潭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徐翔丽  吴青妹  王  静  张  勇  訾  艳  黎  辉  涂  越  尹  超  成珊珊  王  燕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林红艳  叶嘉茜  闫  梅  朱  珠  王梦莹  柯丽霞  张  艮  吴  丹  孙德章  熊  伟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夏  磊  钱  毅  曾令伟  何美玲  张秀勤  焦春婉  汪元芳  姚  慧  汪  志  朱军勇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王  帅  张  旻  潘  琴  戴荣家  邹  艳  汤  娴  臧一鹏  童蓉蓉  杨  梅  吕红杏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朱方霞  利  珊  郑丽玲  李良清  吴  强  余秀明  金婷婷  孙  淑  李  凯  纪梦蝶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曹润洁  周  素  储  霖  白俊慧  杜兆阳  苏  雨  方玉芹  吴小六  胡金丽  张  媛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钟  玲  陈  妮  张勇骏  程转霞  谢晶晶  管  静  祖  运  张四玉  武超婷  方  昱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韩  晨  汪  婷  张  丽  陈  旭  郑黎明  徐杨正  贺  鑫  刘  艳  肖兴强  黄耀中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缪  月  张奇才  马  昀  高  倩  时明亮  余玲玲  宋娟娟  姚  伟  郑  兴  罗  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祝  奇  杨  晓  陆勤芳  吴卫卫  查淑娴  薛  伟  陈宝玉  焦  媛  马苗苗  吴梅枝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龙珠珠  秦  兵  华笑笑  周  娟  吴成玲  查小玲  李  玲  黄慧瑛  蔡晓艳  许小龙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胡陈锁  卞培文  吴秀霞  严彩虹  陶青松  王  盼  董  悦  汪丽友  杨  丽  杨庭君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开  亮  方小敏  季从芳  钱  荣  刘益明  江道旺  张亚丽  孙  倩  陈佳芳  钱  静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高慧慧  陈小慧  江  燕  叶伟刚  林  翔  谭康慧  罗  健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3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资源环境学院（</w:t>
      </w:r>
      <w:r>
        <w:rPr>
          <w:b/>
          <w:bCs/>
          <w:sz w:val="24"/>
        </w:rPr>
        <w:t>89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程  婷  陈  辰  吴  恙  杨  玲  金大瑞  徐晶晶  吴南江  董红钰  姚彩云  周  凯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张江生  陆晓飞  朱恩惠  黄巢亚  魏婷婷  洪永磊  邱  研  刘一超  胡  翠  刘  静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王先和  杨东姐  黄  静  丁  然  范利萍  李玉洁  杨  春  刘  凡  王  玉  陈  薇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江  睿  张  洪  何德东  李小亮  王  铸  刘姗姗  胡鸿飞  涂晓慧  罗红杰  张  俊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蔡  香  张晓美  张  鹏  姚秉伟  王建恩  赵书茜  倪梦婷  刘美荣  石振飞  朱守明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王婷华  原嘉清  陈珊珊  周李银  周孔艳  姚玲玲  王  君  陆秀程  于金海  丁晴晴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李丹丹  杨秋丽  卫菲菲  刘亚风  方若雨  黄  媛  魏贤霞  王晓萌  耿宜佳  杨杰青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胡玲慧  李凤媛  朱立梅  刘欣阳  周乡情  彭双双  储小送  刘  峰  李红艳  吴志越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薛旺林  周婷婷  鲍海燕  尹子华  杨  敏  王龙涛  王  劼  唐海娟  刘高婧子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1"/>
        </w:rPr>
      </w:pPr>
      <w:r>
        <w:rPr>
          <w:rFonts w:cs="宋体;SimSun" w:ascii="宋体;SimSun" w:hAnsi="宋体;SimSun"/>
          <w:kern w:val="0"/>
          <w:sz w:val="23"/>
          <w:szCs w:val="21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生命科学学院（</w:t>
      </w:r>
      <w:r>
        <w:rPr>
          <w:b/>
          <w:bCs/>
          <w:sz w:val="24"/>
        </w:rPr>
        <w:t>70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梅  竹  石乐松  胡传明  李红娟  汪静芳  曹苑苑  周青梅  涂  萍  黄小萍  先萌萌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韩  美  王  翠  王  翩  束  娟  周  婷  谷婷婷  陈  琛  刘  青  宋燕子  石  锦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韩  静  叶  未  徐  全  吴礼凤  王秀兰  陈兰平  余海平  王小利  添先凤  张  伟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孙淑玲  李  瑛  陈  茜  孙  燕  余淑娟  陈娜娜  潘星秀  侯伦欢  王  俊  张兰兰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章凌霄  胡星星  周玲玲  夏雪琴  束潇潇  龚婉云  杨  珺  孙良菲  李  杰  陈春虹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虞  帆  李高红  秦亚运  丁雅迪  史玉倩  孟晓翠  季晓丽  李  琴  王  郡  李  云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左  莉  李  珊  陈  茜  祝余燕  杨林茂  贺  笑  徐  梅  俞晨晨  余  敏  陆  娟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等奖学金（</w:t>
      </w:r>
      <w:r>
        <w:rPr>
          <w:b/>
          <w:bCs/>
          <w:sz w:val="30"/>
          <w:szCs w:val="30"/>
        </w:rPr>
        <w:t>1670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spacing w:lineRule="exact" w:line="4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文学院（</w:t>
      </w:r>
      <w:r>
        <w:rPr>
          <w:b/>
          <w:bCs/>
          <w:sz w:val="24"/>
        </w:rPr>
        <w:t>160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郝  强  姚成二  刘  磊  汪艮年  万新星  代冠林  王  星  王  宇  傅  丽  王玉凡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刘婉雨  张艺铭  费沁怡  周  坤  刘艳杰  沈  志  赵慧艳  崔  灿  孙霖婧  叶  敏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谢义培  张姗姗  杨  蕾  黄  梅  胡娟娟  闫  利  刘  萍  周明明  纪  娜  瞿  珍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殷晓璐  许  霞  钱  进  黄  茹  朱  婷  郑  瑶  杨  磊  许  婵  吴  倩  刘  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高俊玲  陈文武  毕玉姣  叶  菁  罗  婉  马  璐  钱光玲  晋  青  章玉琴  方冠男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方  卉  尤  月  郭  云  吴小超  何芳芳  胡晓燕  杨  泉  杜玉欣  汪婷婷  汪恭勤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金佳丽  吴亚婷  倪  佳  李清华  张  旭  王树娟  马婧玮  潘  滢  吕中玲  徐慧玲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赵环环  杨  雪  鲍  娟  钟  纬  朱丹丹  宋婉莹  曹  强  郭黛晶  郜玉轩  殷苗苗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周  丹  叶  玮  方  雯  相豫皖  黄  慧  桂  蓓  汪  慧  姜厚超  贺龙菲  唐承媛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王梦琪  刘巧玲  梁玲燕  朱  昱  汪卫平  都刘平  庄艳萍  胡庆华  谢芹芹  吴  燕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何陈晨  夏燕舞  叶纯云  徐遵平  陈倩亚  阮  运  徐  婷  汪  婷  夏群山  焦明凤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彭良楷  黄  璇  程亚坤  曾  蕾  黄  静  刘  辉  余紫玉  蔡宏远  操和分  秦中阳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黄  郡  蒋道君  秦恩阳  杨  洋  张金金  岳晓敏  刘  胜  孙成玲  陈雪娇  周  佳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刘  露  张  伟  王  倩  许  芳  花  卉  郭佳妮  石  蕊  江士媛  朱余齐  汪学云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刘  璐  江  琴  李雪梅  沈丹丹  赵  越  裴  佩  吴  珊  卫婷婷  陈媛媛  王倩倩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陈  思  沈晓燕  陶  敏  鲁倩倩  王士韦  陈晓洁  汤春节  翟忆文  俞  竹  戴  健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3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外国语学院（</w:t>
      </w:r>
      <w:r>
        <w:rPr>
          <w:b/>
          <w:bCs/>
          <w:sz w:val="24"/>
        </w:rPr>
        <w:t>146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耿  璐  陶舒婷  张  欣  孔德麟  夏丽娟  吴金华  程  茶  陈引娣  徐曼曼  卜虹菲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李秋平  郑子文  储丽娟  鲍晓婉  陈盼盼  夏洋洋  荣  莉  张  锐  张  敏  王瑞雪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田雯雯  万  泉  周  红  储云云  王  慧  刘晓婕  金  鑫  隗南南  刘  敏  傅  诚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左凤丽  徐  燕  张  平  魏欢欢  吴旭红  宋瑞芬  袁慧娟  王  然  李  艳  陈  晨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黄  静  李  娴  段珊珊  许宇慧  韦秀玲  肖玉茹  郭  超  周  长  陆海空  刘海风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赵柳亚  潘玉洁  孙  慧  史瑶瑶  齐  辉  聂  蕾  钱  晨  方  慢  吴  欢  肖  琦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汤有慧  陶  佺  胡  萌  管明杰  孙丹萍  李玲丽  刘思群  戴  露  高麦麦  汪娟娟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张  婷  张  诚  邵  林  李亚明  李纯璐  张玉洁  任  静  邵华瑜  沈芳芳  汪欣欣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费  行  何  娟  唐丽萍  赵  娟  马亭玉  汤  艳  俞  蓓  陈臻文  李阳君  韩聪聪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姚  瑶  徐  亚  童稀梅  章  柳  陶  丽  范  凌  王  烁  朱园园  舒晶晶  许慧慧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方绪梅  王  佳  李  佩  宋  莉  凌  霄  蔡媛媛  王丹丹  尹亚妮  甘嘉琪  徐康哲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卢  婧  赵晓靖  蒋海洋  刘杨洋  凌  越  储  娟  刘  玲  汪  琼  周灵敏  王  鑫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张凤琴  曹梦琪  吴晓文  吴成凤  濮  玲  杨子江  张  瑜  毕达岚  开晶晶  王小茜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李红燕  张文静  杨  平  刘莹莹  张  颖  陈  曼  袁  醒  刘  雪  金  晶  陶  珺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叶清莲  郭  蕊  杨  婷  李路遥  范  秀  范  盼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3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政法学院（</w:t>
      </w:r>
      <w:r>
        <w:rPr>
          <w:b/>
          <w:bCs/>
          <w:sz w:val="24"/>
        </w:rPr>
        <w:t>76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舒  晨  陈云新  杨  蕾  汪  钏  仰娟娟  韦焱良  吴文娟  李秋晨  刘  瑾  余丹丹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朱何勤  俞  皓  吴  坤  陈  芳  张雷云  陈  骜  孙冯英  李  杨  王  如  苏  强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周  惠  李  静  马根宝  薛  燕  朱成明  储晓伟  孙小庆  胡贤翠  赵  琴  钱  磊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叶丹丹  甄茂胜  涂必灿  姜宇美  吴雪龙  许  姣  方菲菲  佘泽平  王  玲  胡  超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李琴琴  徐  佩  陈  爽  陈  齐  逯肖肖  吴克云  王志强  宋  静  章  荣  毛静静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盛小云  张  林  朱正伟  万晓萌  何  陵  张  蕾  何红艳  杨菲菲  张  雷  王学银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王  芳  吴  鸽  杜同凯  刘莲莲  黄珊珊  刘  燕  丁梦实  张云云  周贵琳  刘平平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侯  敏  宋  静  邵桂梅  董  宇  刘丹凤  刘玲玲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3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经济与管理学院（</w:t>
      </w:r>
      <w:r>
        <w:rPr>
          <w:b/>
          <w:bCs/>
          <w:sz w:val="24"/>
        </w:rPr>
        <w:t>147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芮  沁  姚凤萍  肖梦云  荆  晶  周  莉  王  婧  董  静  崔丽娜  黄素娟  马正兴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刘婷婷  任德瑛  骆  乐  王常玉  张  翠  朱晓贞  范代玲  许修生  段晨晨  何志文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韩蒙蒙  赵文明  宣远娟  庞  洋  林  勇  李  凯  朱晓芬  吴春霞  杨志文  郦  雯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杨文逸  李芳芳  余春龙  何小红  刘阿丽  鲁  云  闫彩连  赵宏涛  尤寿祥  翟明敏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朱佩芹  莫婷婷  佘俞红  王枝琴  张卓雅  聂彩云  梁秀花  刘  霞  刘  冰  范翰墨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谷娟娟  崔尔婷  甘国婷  何佳云  王  美  李夏兵  彭  欣  章丽娜  徐菁菁  王  芳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操莹莹  蔡仲囡  潘盛泉  张  涛  齐海燕  冯垒垒  易先睿  丁文靖  沈厚芹  丁文静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王芹芹  阮珍珍  吴湘子  张志云  胡  丹  闫凤敏  刘宜芬  韩久兵  张  玲  李俊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于刘贞  张  季  蔡传升  黄振茂  陈文杰  孔祥凤  吴  琼  张  瑞  丁峰燕  李  斌 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陈金龙  胡  浩  徐祥波  张本勇  蔡  超  李  原  沈伟风  黄  润  杨呈芳  伍兆祥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黄竹芬  章小红  吕保华  唐承吉  王晓康  冯  倩  刘冬霞  廖香兰  徐  建  许  鹏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汤石林  程亚庆  尚  佳  陈  佳  黄  莹  王艳丽  陈  阳  冯  巍  程  欢  许春林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张  伟  张  猛  董  哲  阮玖玲  张  伟  何升波  周  迪  时喜娜  蔡南姣  徐慧慧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马慧侠  朱苏苏  曾丽丽  张  彦  陈明霞  董  刚  卢兴芳  余  萍  陈  飞  柏  雪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叶  鑫  任  磊  郝绪婷  卫玉洋  倪  会  徐静云  袁建芬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1"/>
        </w:rPr>
      </w:pPr>
      <w:r>
        <w:rPr>
          <w:rFonts w:cs="宋体;SimSun" w:ascii="宋体;SimSun" w:hAnsi="宋体;SimSun"/>
          <w:kern w:val="0"/>
          <w:sz w:val="23"/>
          <w:szCs w:val="21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人文与社会学院（</w:t>
      </w:r>
      <w:r>
        <w:rPr>
          <w:b/>
          <w:bCs/>
          <w:sz w:val="24"/>
        </w:rPr>
        <w:t>80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黄莉莉  孙  浩  徐利君  梁振中  马  瑞  崔佳琪  莫  磊  钱冬林  江  苑  孙  莹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徐晓燕  岳梦影  崔文棽  朱忠林  章  斐  邢小萍  马  路  陆小芳  舒  远  莫丹丹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宦庆庆  曹  乐  张瑞琪  王  鑫  殷亚军  方秀枫  高  欣  张菁菁  高爱菊  俞海棠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徐娟娟  祁枫雪  陈  园  张利萍  李  凤  余水连  杨  扬  曾潼英  温娇阳  陈  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张  璇  章  丽  孙  婷  孟  倩  张玲玲  谢学辉  程晓峰  石  佳  丁鸿睿  汪绪瑞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朱长燕  曹  振  徐  静  章媛媛  徐  红  王海波  陈  燕  叶军燕  刘  梅  胡玉荣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侯雅荟  王明师  潘婷婷  田百慧  陈雪明  何  颖  张金金  艾荣荣  汪莎莎  刘传芳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陈圆圆  杨玉环  赵  艳  张雪梅  吕  俊  陈玲玲  赵灿龙  马  燕  孙晶晶  吴亚男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3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美术学院（</w:t>
      </w:r>
      <w:r>
        <w:rPr>
          <w:b/>
          <w:bCs/>
          <w:sz w:val="24"/>
        </w:rPr>
        <w:t>48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张玲玲  何芳芳  应育龙  洪希梅  张  慧  沈志敏  程林林  汪文龙  杨琨坤  何曼青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石  刚  吴茂方  姚静怡  谢文娟  桂冬庆  任婷婷  舒  菲  余成飞  丁文吉  范  傲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洪丹丹  盛秋华  杨  帆  吴  芳  章雅萍  朱全宏  谭  悦  邢燕艳  王丽君  陈晓娜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何  潇  吴  乐  倪雅琼  王  波  王  静  吴  靖  周雨晴  郭振文  章欣怡  王润杰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刘  静  刘祖炎  刘  芬  周倩倩  吴展昭  高明秀  罗  鑫  水恒云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3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音乐学院（</w:t>
      </w:r>
      <w:r>
        <w:rPr>
          <w:b/>
          <w:bCs/>
          <w:sz w:val="24"/>
        </w:rPr>
        <w:t>41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周娜娜  戚海英  李玉珍  张晓淼  郭  凡  谢  贝  李玉洁  王  静  王  月  唐夏红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吕阳霞  龚清梅  徐  锐  吴  玲  夏秋晨  杨  玉  洪  娟  王  磊  聂余娟  李  淼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龚来发  方亦菲  韩月娟  钱世胜  余  平  李  静  胡金梅  汪  玮  王  舜  张  煜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廖定明  刘青阳  陈  谦  胡长晴  穆景东  陈俏俏  姚昌敏  孙肖肖  李亚玲  汪雅妮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邵焰焰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1"/>
        </w:rPr>
      </w:pPr>
      <w:r>
        <w:rPr>
          <w:rFonts w:cs="宋体;SimSun" w:ascii="宋体;SimSun" w:hAnsi="宋体;SimSun"/>
          <w:kern w:val="0"/>
          <w:sz w:val="23"/>
          <w:szCs w:val="21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数学与计算科学学院（</w:t>
      </w:r>
      <w:r>
        <w:rPr>
          <w:b/>
          <w:bCs/>
          <w:sz w:val="24"/>
        </w:rPr>
        <w:t>163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程  杏  孔冉冉  林  伟  苏日燕  张  琳  徐慧玉  李媛媛  王  真  高  晨  方晓玲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张  宇  张  睿  邹龙霞  方  芳  王  啸  周丹丹  祝红丽  唐传飞  丁  亮  郑  杨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张建鹏  石宣淑  詹  婷  杨  艳  董  康  王  丽  耿亚龙  戴学敏  苗晓倩  王  钟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胡秀娟  倪全贵  芦  婧  潘爽君  汪亮生  刘雅琴  章婷婷  邵  宇  包凤丹  王尔敏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张  超  董情情  田伟蓉  王  琦  章  峰  胡莉莉  张  君  王  亮  丁文武  钱金玲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单  杰  夏碧银  陈江红  王  芬  张  锐  王  玲  沈林生  吴小芳  唐根牛  龙  婴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侯正凤  李凤英  梁  慧  郑陈娟  尹  路  章芳芳  曾庆莹  陈卓婧  徐  慈  史宝存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尹莹莹  吴孟丽  丁  健  李云飞  刘  敏  董姗姗  柯  辉  陈  平  许  欢  程幸福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陈  晴  杨久生  徐  萍  朱克飞  尹远方  尹晓兰  刘红琴  杨继红  李梦路  孙文娟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吴亚飞  占爱萍  吴家洲  万雅婷  陈  华  肖亚慧  刘娟娟  周  强  程彩云  孙玉荣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黄  海  章  娟  张应红  曹慧慧  冯晶晶  史永琪  厉少军  陶文青  吴日丽  刘庆庆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黄佳佳  占迎竹  屠思鹏  江  锋  胡琼梅  褚婷婷  陈家启  陆云飞  汪明秀  葛润修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伍凯旋  沈平平  洪  霜  吕丽丽  冯丽伟  苏成元  汪大宝  张  玉  肖祥云  李  浩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陈  正  冉凡梅  詹雨薇  朱桂满  卢雪梅  姚江霞  马  艳  张东明  夏玉梅  李程程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袁绪波  鲍  丽  陈  欢  蔡林仙  梁丹丹  刘  炜  陈鹏鹏  王子易  刘小英  朱胜斌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李  雪  程红霞  谢修志  金  洁  金乐乐  刘文艳  鲍其勇  黄永华  石华卿  王成成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丁周敏  洪小洋  陈文君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1"/>
        </w:rPr>
      </w:pPr>
      <w:r>
        <w:rPr>
          <w:rFonts w:cs="宋体;SimSun" w:ascii="宋体;SimSun" w:hAnsi="宋体;SimSun"/>
          <w:kern w:val="0"/>
          <w:sz w:val="23"/>
          <w:szCs w:val="21"/>
        </w:rPr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计算机与信息学院（</w:t>
      </w:r>
      <w:r>
        <w:rPr>
          <w:b/>
          <w:bCs/>
          <w:sz w:val="24"/>
        </w:rPr>
        <w:t>140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胡夏芸  刘佳佳  田常豹  葛文艳  黄  琴  王  静  范有卉  叶爱萍  戴晓姸  程  前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方学斌  陈  峰  吴晓莉  张金秀  李茂杰  姚凤琴  吴  平  张  磊  刘良琴  桂方红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张姣发  王  彤  秦春庆  汤亚萍  李  欣  章  芸  陈佳佳  程红婷  苏  娟  赵情恩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周  莺  方蒙蒙  董纪私  江  悦  孙  伟  陈  楠  陆殿虎  郑传菊  张健妹  储绍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方  艳  郭娅薇  段冬冬  孙  剑  刘培培  孙  立  孙  成  王  燕  刘玉婷  江爱民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任胜男  桂燕兴  高海地  胡宏艳  李  明  丁经伟  朱园园  洪笑雯  邵光云  苏双宝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葛  进  叶芳芳  单芳芳  刘  昆  雍城西  章隆敏  赵敬志  钱  锦  曹芳芳  王  平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邹  敏  徐  婷  方彦君  黄静茹  秦  雪  储小军  范文萍  姚优君  王  霞  钱露蕾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孙亭亭  李姣姣  曾磊磊  陈  力  王  哲  李  悟  叶  青  桂书琴  杨艳艳  胡慧慧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徐佳佳  宁  峰  叶大伟  杜秀玲  王  红  尚亚伟  叶明娟  杨婷婷  查桂玲  汪忠伟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王祖贤  王柳青  王  茜  刘  丹  王  鹏  张  慧  任  勇  邵明松  张  壮  贾文军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钟  康  张  丽  徐少卿  盛珊珊  汪正海  江晓荣  郭长剑  夏  磊  潘山山  高亚平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陈  智  孟婷婷  孙  琪  张雨浓  刘梦飞  金佳佳  徐  洋  郑  宇  程  勤  田喻琴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金亚萍  郭丽娟  张  帆  葛小璐  詹  琼  李  莉  程  明  桂雯琪  詹婷婷  任海海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物理与电气工程学院（</w:t>
      </w:r>
      <w:r>
        <w:rPr>
          <w:b/>
          <w:bCs/>
          <w:sz w:val="24"/>
        </w:rPr>
        <w:t>174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陈兆江  王小丁  胡闪闪  许  兵  费蕊蕊  赵  标  闫灯周  经祝廷  陈晶晶  李  涛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吕怀煌  郑婉君  丁思静  蔡冬冬  唐小龙  储小丹  倪一京  俞婷婷  王  凡  李小梅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胡昌云  杨慧雯  徐  菲  高  斌  刘  杰  胡  军  吴继洪  潘  志  李  科  舒  阳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黄祥君  王  洋  张国庆  许尚武  吕祥文  周国庆  王  东  曹  民  朱家龙  陈  浩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胡  波  李琴洁  李国建  刘艳须  蒋会鸿  方  芳  徐的东  胡雅丽  夏婷婷  夏  超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方  磊  胡业方  叶群飞  沈圆圆  赵雪娇  俞志伟  彭培陪  王  飞  胡颖雁  张艳红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吴恩美  耿宇翔  汪  甜  程  莉  孙圣景  唐招运  秦胜贤  周杨兆  张小丽  薛  晨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章  伟  王寒净  吕  辰  韩小颖  谢丽娟  刘贤聪  刘腾飞  陈  萍  黄乔云  孔  俊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童少康  李倩娣  周  静  彭  洁  李本玲  杨文鹏  魏晓楠  燕永义  杨  梅  易欢欢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周红燕  洪  磊  王明慧  刘  祥  王  军  王  凯  丁小军  詹翠霞  王  俊  邱  雨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朱玲玲  胡茂禹  余海赟  卜华烨  赵  骥  何  荣  汪  谦  张  峤  郝进兵  梅秀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窦  艳  汪  成  叶万春  钱亚中  尹德发  邓  俊  吴  涵  荣军峰  朱  凯  蒋亚清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何  坤  芦  珺  郝晶晶  徐竹林  王  红  陈  川  沈林芝  吴梦醒  王  桢  谢寒寒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张  琴  张  静  陈  娜  张雪玉  张丹丹  杨  坤  吴亚美  温欣辰  王财路  尚明虎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许成文  孙江正  陈  敏  李永皖  钱支柱  江良才  冯宝林  王传海  任  鹏  卜璐璐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陈  赛  戴万生  童  年  安  宁  陈  娟  陶  伟  宋冬冬  顾旺旺  柳秀秀  贾  慧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陈免慧  刘彩欣  朱大帅  周贺龙  王  辉  王  平  王  赛  丰超锋  李号星  江  浩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陈尔言  吴文彬  赵  俊  李  峰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3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教育学院（</w:t>
      </w:r>
      <w:r>
        <w:rPr>
          <w:b/>
          <w:bCs/>
          <w:sz w:val="24"/>
        </w:rPr>
        <w:t>139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孙笑笑  张  涛  陈  群  梁园园  宫  平  李  乐  董雨晴  杭  娟  王腾飞  曹婷婷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鲁芬芬  张  馨  周  萍  余  娇  施  阳  尹  芳  曾凡敏  汪  磊  桂圆媛  胡婷婷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徐  创  李  菲  谷广彬  冯攀攀  胡  玲  刘铭雁  胡春香  段  宁  柯贵芳  郭建云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崔霞丽  董  蓓  黄爱琴  李  志  陆婷婷  陶  露  张星星  夏诗贤  方蕾蕾  沈  彬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吴  晗  胡  燕  方雅婷  李淑娟  李元龙  郭文菁  夏佳佳  鲍  纯  赵  新  黄  杨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李慧敏  陈  玲  丁小磊  韩  笑  汪  蕾  詹  静  曹启楠  李宗伟  汪东旭  邢  瑞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陈  晨  蔡  薇  孙小露  陆旻旻  黄雅婷  岳丹丹  田大学  牛兰丽  丁  陈  朱淑娟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高慧慧  王倩芸  操  方  安  瑞  吴丹妮  施美娟  方珊珊  汪  蕾  张蓓莉  李姗姗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缪文龙  许  莉  韦苗苗  赵  鑫  崔  婷  冯  杰  彭丽丽  刘陶根  朱  敏  牛建兵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程慧娟  汤亚泉  陈  洁  许彬晔  章苏敏  王若雪  张凌云  张  倩  袁  媛  朱  玲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孔亚婷  李俊玲  温慧子  李婷婷  王秀云  杨秀飞  牛  群  王  飞  苏弯弯  李岳阳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沈颖雪  刘晓明  赵武龙  彭金凤  汪雅晴  熊莘蔚  牧骏婷  蒋文慧  彭晓秀  方  立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张婷婷  罗曼曼  孙凡凡  卢兴荣  姚婷婷  张丽芳  王立平  陈雁瑜  张  娟  夏  慧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袁兴琴  吕  鹏  焦凡恩  陈苏闽  吴驹丹  郭  羚  干从祥  苏  岑  刘能燕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3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体育学院（</w:t>
      </w:r>
      <w:r>
        <w:rPr>
          <w:b/>
          <w:bCs/>
          <w:sz w:val="24"/>
        </w:rPr>
        <w:t>43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张荣玉  汪  龙  李  楠  王  维  石  在  朱  磊  胡  永  王  漫  李圣龙  吴长明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康  玉  张  扬  慈正祥  陶信山  顾军健  潘朝光  刘乾浩  汪  杰  索卢彬  方文军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赵继水  胡春梅  陈  辰  张学萍  谢新宇  夏  禹  周能桃  陈永凯  薛露露  张  顺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许海亮  肖  帆  胡  彬  潘  骜  高  乐  张  超  蔡雷杰  周贤翔  洪  毓  郭迎春 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张萌萌  李  丹  唐文铮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3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化学化工学院（</w:t>
      </w:r>
      <w:r>
        <w:rPr>
          <w:b/>
          <w:bCs/>
          <w:sz w:val="24"/>
        </w:rPr>
        <w:t>156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俞翩翩  杨春才  张荣荣  蔡莉丽  李佳佳  祝圆圆  陈  正  符茂杰  方  芳  郭彭飞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朱景芳  丁大勇  黄梦月  刘小攀  曾美桂  张  磊  郑黄利  孙瑞雪  罗  瑞  鲍佳敏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查  鹏  吴  珺  刘志强  林  娟  李鹏飞  苏俊红  徐文娟  王  欢  张书敏  方  旭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李  菲  李  茜  许静静  尹婵娟  何  青  潘  红  周梦颖  冯明芝  石  攀  王银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司绍戎  张业欣  项先龙  田伟云  王涉宇  李  静  张小祝  谢  天  杨  蕾  邹银刚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石大骏  许丽君  张  星  翟  敏  程胡青  符浩然  李  倩  朱  莹  尹  奎  解  娟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方  刚  崔孝能  李  为  曹  谦  张小刘  段丽苹  王  伟  朱伟伟  李倩倩  王  磊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邹  莉  唐慕君  刘永环  周锦华  景志宇  程丽萍  冯  娅  胡  静  曹  玮  王红柳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武  侠  陈祝平  刘  东  韩墨豪  曹  婕  王  磊  刘雪峰  宫毛高  宋建华  杜文莲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盛可发  孔亚琼  葛德迎  江  红  陶亦瑾  方世超  马贤运  李本超  夏  建  杨  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黄梯新  刘心爽  石  婷  安兰芝  孙百顺  王笑天  牛文静  程润娇  陈  君  张  通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王  胜  夏宗莲  陈  姝  陆海龙  王思猛  宋金融  查  杰  邱  健  张静芳  吴妙丽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赵  欢  邵文嘉  王知韦  周  琴  赵  媛  刘淑琴  方  田  吴晓辉  赵  伟  石前坤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荚志宵  王章翠  费扬扬  王晶晶  贾海森  王  胜  杨雪兰  桂群芳  蔡二伟  赵  莹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姚传波  周  霖  刘向彬  胡腾蛟  张娟娟  曹  美  杨  辉  王  媛  牛静远  开安君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司淑芬  郑秀英  高  越  袁  华  张星星  陈咏菊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3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资源环境学院（</w:t>
      </w:r>
      <w:r>
        <w:rPr>
          <w:b/>
          <w:bCs/>
          <w:sz w:val="24"/>
        </w:rPr>
        <w:t>88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李  娜  杜  薇  古名福  程卡妮  吴  欢  操  奕  杨  欢  袁学慧  苏  飞  程劲竹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张  英  方雪原  朱  琳  车玉健  郑诗群  程天竹  石芹芹  汪秀梅  伍亮亮  张  丽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李  谧  吴云云  王德萍  纪文超  王  燕  孙小燕  张亭亭  王  曼  周保米  熊  鑫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程  远  方  艳  张小庆  舒  瑞  程  芳  李京京  仇宝奇  王  庆  汪小婷  肖  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王元元  李苗苗  沈  希  高  静  李  婧  屈佩云  辛昌勋  兰春红  陈丽丽  谢  芳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虞祥丽  祝  倩  吴凤丽  丛  玲  田义婷  夏著维  王占诚  张丁予  王  涛  王淑媛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符  杰  余  悦  李万富  祝晓芸  戴  文  谢  帆  徐芳丽  詹智娜  李  虬  丁志成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夏新新  李秋瑾  钱芳芳  丁传标  郑巧玲  季明星  张  丽  李佳丽  孙雪梅  李梦玲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宣  蕾  刘  贝  陈凤雷  毕玉翠  项阳春  陈  锐  周  璐  徐锦模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3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生命科学学院（</w:t>
      </w:r>
      <w:r>
        <w:rPr>
          <w:b/>
          <w:bCs/>
          <w:sz w:val="24"/>
        </w:rPr>
        <w:t>69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王素钦  金文胜  吴雷明  宋  婧  徐道兰  尹士魁  吴佳佳  杨晓燕  余茜茜  刘玉胜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王文剑  陶  青  刘莉莉  张晶晶  荀名凤  康  桃  汪少妃  王志华  孙婷婷  赵文萍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王金妍  程  然  吴娟娟  赵  梅  黄洁洁  周文良  何  瑶  项和济  陈本庆  汪友情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李  桃  马长江  徐倩倩  岳影星  储媛媛  王  姝  汪  霞  陶珊珊  臧梦娟  王静宜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张晨晨  苏平安  胡晓雪  赵贤倩  欧文韬  时应娣  吴琼芳  戴香玲  桑晓洁  梁  雪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张  磊  陆  芳  储成焰  陈  林  陈亭亭  黄  蓉  殷  虎  汪亚敏  钦家敏  武晓秋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王  刚  凌  渊  产竹红  陈小焕  朱成凤  侯宇荣  胡业舒  汪玉娟  韦月圆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 w:before="280" w:after="280"/>
        <w:jc w:val="center"/>
        <w:rPr/>
      </w:pPr>
      <w:r>
        <w:rPr>
          <w:b/>
          <w:bCs/>
          <w:sz w:val="30"/>
          <w:szCs w:val="30"/>
        </w:rPr>
        <w:t>单项奖学金（</w:t>
      </w:r>
      <w:r>
        <w:rPr>
          <w:b/>
          <w:bCs/>
          <w:sz w:val="30"/>
          <w:szCs w:val="30"/>
        </w:rPr>
        <w:t>463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spacing w:lineRule="exact" w: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精神文明奖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人）</w:t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生命科学学院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张  欣</w:t>
      </w:r>
    </w:p>
    <w:p>
      <w:pPr>
        <w:pStyle w:val="Normal"/>
        <w:spacing w:lineRule="exact" w: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学习竞赛奖（</w:t>
      </w:r>
      <w:r>
        <w:rPr>
          <w:b/>
          <w:bCs/>
          <w:sz w:val="24"/>
        </w:rPr>
        <w:t>162</w:t>
      </w:r>
      <w:r>
        <w:rPr>
          <w:b/>
          <w:bCs/>
          <w:sz w:val="24"/>
        </w:rPr>
        <w:t>人）</w:t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文学院（</w:t>
      </w:r>
      <w:r>
        <w:rPr>
          <w:b/>
          <w:bCs/>
          <w:sz w:val="24"/>
        </w:rPr>
        <w:t>32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冯晶晶  杨韵竹  方  卉  金  鹏  张  祎  孙铧怡  赵丹妮  张  伟  漆婷婷  王璐娜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韩  杰  朱  唐  刘  明  石  蕊  宁婷婷  张晓琴  刘总总  黄  羚  谭映月  吕  良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童潇骁  包晓莹  余明珠  徐  瑞  秦大鹏  吴晨露  秦秀玲  赵  越  孙  进  史  琤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周  原  杜中意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3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</w:rPr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经济与管理学院（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丁小伟  刘敏玉  董  钢  余  萍  刘嘉璐  张  露  王  燕  王  辉  杨哲毓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3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</w:rPr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美术学院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潘晓云  纪元云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数学与计算科学学院（</w:t>
      </w:r>
      <w:r>
        <w:rPr>
          <w:b/>
          <w:bCs/>
          <w:sz w:val="24"/>
        </w:rPr>
        <w:t>35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杨  婷  王红月  刘梦雪  徐  敏  许蕴佳  汪亮生  刘雅琴  陈家启  王仁飞  岳美丽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王秋实  许  艳  尤  琳  林  锋  阮承申  陈晓宁  范冰婵  赵情恩  余俊林  蔡平梅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刘逸群  徐成龙  谢秀娟  刘德阳  陈保成  王  丽  赵  旭  胡朝正  纪文超  王  燕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张  超  操  奕  周加丽  吴国庆  张  敏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3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</w:rPr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计算机与信息学院（</w:t>
      </w:r>
      <w:r>
        <w:rPr>
          <w:b/>
          <w:bCs/>
          <w:sz w:val="24"/>
        </w:rPr>
        <w:t>59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唐  涛  刘佳佳  丁林建  苏义桥  江开红  魏永峰  何军权  刘清清  张姣发  章  芸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苏  娟  陈高翔  金  超  陈小安  祁必发  李  阳  汪玉华  王  丽  黄  锦  张  璨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解珊珊  周玉燕  苏永升  王  琛  宋  婕  古  城  徐正华  俞  璐  朱羿全  刘建新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廖文劲  陈  超  夏星星  陈振兴  华朝晖  徐成龙  董纪私  纪  玲  蔡  俊  陈  楠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冯  凯  孙西龙  徐江民  方蒙蒙  汪小平  吴  莎  李小璐  江  悦  余宗鑫  蔡  伟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蔡圣刚  袁  涛  钱婷婷  毛博文  储绍蓉  何学荣  吴萍萍  向梦婕  李  瑞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3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</w:rPr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物理与电气工程学院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李士虎  吴文婷  徐慧芬  季益文  杨世红  梅秀义  周红燕  张  月  吴继洪  吴恩美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教育学院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余卓慧  尹慧慧  江曼莉  杨兰娇  江丽玮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化学化工学院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王婷婷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3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</w:rPr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资源环境学院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陈  辰  刘  凡  杨  春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3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</w:rPr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生命科学学院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肖  鹏  李  伟  戴习斌  张  帅  孔晓泉  李  瑛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3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创新奖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人）</w:t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人文与社会学院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20"/>
        <w:rPr/>
      </w:pPr>
      <w:r>
        <w:rPr>
          <w:rFonts w:ascii="宋体;SimSun" w:hAnsi="宋体;SimSun" w:cs="宋体;SimSun"/>
          <w:kern w:val="0"/>
          <w:sz w:val="23"/>
          <w:szCs w:val="23"/>
        </w:rPr>
        <w:t>孙国芳  鲍小霞  殷  伟  陈光辉  徐  桃  赵琳华  沙  莎  路浩玉  陈玲玲  马  燕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文体活动奖（</w:t>
      </w:r>
      <w:r>
        <w:rPr>
          <w:b/>
          <w:bCs/>
          <w:sz w:val="24"/>
        </w:rPr>
        <w:t>32</w:t>
      </w:r>
      <w:r>
        <w:rPr>
          <w:b/>
          <w:bCs/>
          <w:sz w:val="24"/>
        </w:rPr>
        <w:t>人）</w:t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文学院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曹  强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3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</w:rPr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美术学院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王  敏  张红艳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音乐学院（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郑  如  周娜娜  陆国俊  桂  超  丁  敏  王  倩  薛  昉  王  磊  汪亚芸  张婷婷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潘驰群  杨  丹  张媛媛  荣  欢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3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</w:rPr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教育学院（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姚  玮  孙静静  冯  琪  凌  慧  黄  亮  李宗伟  丁义霜  宋绪芝  汪光麒  叶晓文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郝  禹  刘晓鹏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3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</w:rPr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体育学院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王志宏  王  丹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3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</w:rPr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生命科学学院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张  帅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3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社团活动积极分子奖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人）</w:t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文学院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黄  郡  陈林丹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3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</w:rPr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计算机与信息学院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20"/>
        <w:rPr/>
      </w:pPr>
      <w:r>
        <w:rPr>
          <w:rFonts w:ascii="宋体;SimSun" w:hAnsi="宋体;SimSun" w:cs="宋体;SimSun"/>
          <w:kern w:val="0"/>
          <w:sz w:val="23"/>
          <w:szCs w:val="23"/>
        </w:rPr>
        <w:t>李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  </w:t>
      </w:r>
      <w:r>
        <w:rPr>
          <w:rFonts w:ascii="宋体;SimSun" w:hAnsi="宋体;SimSun" w:cs="宋体;SimSun"/>
          <w:kern w:val="0"/>
          <w:sz w:val="23"/>
          <w:szCs w:val="23"/>
        </w:rPr>
        <w:t>默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3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</w:rPr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生命科学学院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裴  强</w:t>
      </w:r>
    </w:p>
    <w:p>
      <w:pPr>
        <w:pStyle w:val="Normal"/>
        <w:spacing w:lineRule="exact" w: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成绩优异奖（</w:t>
      </w:r>
      <w:r>
        <w:rPr>
          <w:b/>
          <w:bCs/>
          <w:sz w:val="24"/>
        </w:rPr>
        <w:t>250</w:t>
      </w:r>
      <w:r>
        <w:rPr>
          <w:b/>
          <w:bCs/>
          <w:sz w:val="24"/>
        </w:rPr>
        <w:t>人）</w:t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文学院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王隐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3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外国语学院（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张  旻  毕念慈  张  琳  徐文艳  黄亚琴  俞  蓓  刘  薇  何  畅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3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</w:rPr>
      </w:r>
    </w:p>
    <w:p>
      <w:pPr>
        <w:pStyle w:val="Normal"/>
        <w:widowControl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经济与管理学院（</w:t>
      </w:r>
      <w:r>
        <w:rPr>
          <w:b/>
          <w:bCs/>
          <w:sz w:val="24"/>
        </w:rPr>
        <w:t>177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蒋娇娇  苏宗军  肖红静  张  丽  唐凡凡  李艳龙  钟露露  吴春春  桂润楠  芮  沁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姚凤萍  肖梦云  荆  晶  周  莉  杨水生  陈  磊  谢  辰  王  璟  斯桂芳  张晓兰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梁  雨  王雪莹  杨爱雪  徐  蕾  崔丽娜  刘婷婷  任德瑛  鲁贻荣  夏  玲  夏  喻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胡  月  李  佳  杜  瑞  杜月红  杨维静  卢艳华  王  健  任  彬  张  杨  鲍  超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张秀秀  刘思思  胡珍珍  潘惠惠  朱  丹  徐  兵  刘  俊  徐菁菁  吴玲燕  李素英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丁保莹  黄  静  陶  主  胡修定  计  明  李冬云  丁文靖  吴文红  王  静  谢  琳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郑丽娟  王  贤  孙庆庆  游瑞芳  易先睿  王林源  徐  伟  李家荣  唐  玲  黄  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吴良臣  张志云  薄传六  吴湘子  黄  磊  吴雯玥  沈厚芹  许  琴  陈  诚  鲍月红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董梅玉  刘  杰  杨  改  程  岚  余自磊  刘同海  阮承临  程月霞  张丽君  孙萌萌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岳丽莎  陈文学  刘芳芳  吴  玲  王晓康  徐  建  许  鹏  王  磊  李素梅  李兴华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丁校丽  汪方圆  胡  丽  朱良慧  陈瑞庆  舒江娜  徐  峰  周  敏  黄翠萍  胡  静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汤石林  赵  云  程亚庆  尚  佳  陈  佳  汪洋洋  李雪龙  黄  丽  张  振  张  昱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陈晓刚  贾  芳  曹  璐  王艳丽  李成亮  张海波  张  露  叶菊华  程玉芳  程  欢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王  剑  汪  璐  李  培  冯  巍  张  伟  张  猛  朱迎春  赵  会  杨  玲  徐  敏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魏梦生  王倩倩  潘明珠  刘  莹  伍兆祥  吕保华  吴宏祝  吴祝平  粟春勇  丁锋燕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胡  浩  季亚琴  孙双全  张  瑞  王其良  陶  怡  孙  琴  黄小玲  李慧灵  储锦婕 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徐祥波  顾兴玲  黄  润  沈伟风  侯鹏飞  陈  飞  刘宇晴  张  超  韩茂新  夏小龙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张  超  邹婷婷  方江正  许  婷  项祝君  徐晨晨  程月芳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3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</w:rPr>
      </w:r>
    </w:p>
    <w:p>
      <w:pPr>
        <w:pStyle w:val="Normal"/>
        <w:widowControl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美术学院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高敏秀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3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</w:rPr>
      </w:r>
    </w:p>
    <w:p>
      <w:pPr>
        <w:pStyle w:val="Normal"/>
        <w:widowControl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音乐学（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潘驰群  王  艳  张  璐  胡陈星  迟  晨  桂  超  王  娟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widowControl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计算机与信息学院（</w:t>
      </w:r>
      <w:r>
        <w:rPr>
          <w:b/>
          <w:bCs/>
          <w:sz w:val="24"/>
        </w:rPr>
        <w:t>22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方传霞  谢海霞  张金秀  陈  蕊  张  磊  石大宏  宋  浩  池  伟  李海鸥  许  慧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王  文  余俊林  陈高翔  陈保成  廖文劲  葛文雪  徐江民  吴  莎  汪小萍  宋  婕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朱奕全  杨  洁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3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</w:rPr>
      </w:r>
    </w:p>
    <w:p>
      <w:pPr>
        <w:pStyle w:val="Normal"/>
        <w:widowControl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物理与电气工程学院（</w:t>
      </w:r>
      <w:r>
        <w:rPr>
          <w:b/>
          <w:bCs/>
          <w:sz w:val="24"/>
        </w:rPr>
        <w:t>22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周雨霖  吴文婷  徐慧芬  刘  祥  陈  钊  王  欣  王  军  吴传娥  张永年  杨荣荣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孙旭贵  程荣荣  金晓娟  方  勇  赵  赛  袁  圆  田成亮  陈  澈  赵  标  杨  高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甄  鑫  郑述平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3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</w:rPr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体育学院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王  丹  王  雨  孙运书  陈  毛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3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</w:rPr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资源环境学院（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陈  辰  李玉洁  杜敬敬  姚  鑫  邱  婉  胡  丹  黄  静  刘  静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3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实践奖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个）</w:t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教育学院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钟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  </w:t>
      </w:r>
      <w:r>
        <w:rPr>
          <w:rFonts w:ascii="宋体;SimSun" w:hAnsi="宋体;SimSun" w:cs="宋体;SimSun"/>
          <w:kern w:val="0"/>
          <w:sz w:val="23"/>
          <w:szCs w:val="23"/>
        </w:rPr>
        <w:t>海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   王  繁  郭建云   茆  晶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二：</w:t>
      </w:r>
    </w:p>
    <w:p>
      <w:pPr>
        <w:pStyle w:val="Normal"/>
        <w:spacing w:lineRule="exact" w:line="4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09</w:t>
      </w:r>
      <w:r>
        <w:rPr>
          <w:rFonts w:cs="宋体;SimSun" w:ascii="宋体;SimSun" w:hAnsi="宋体;SimSun"/>
          <w:b/>
          <w:bCs/>
          <w:sz w:val="36"/>
          <w:szCs w:val="36"/>
        </w:rPr>
        <w:t>—</w:t>
      </w:r>
      <w:r>
        <w:rPr>
          <w:b/>
          <w:bCs/>
          <w:sz w:val="36"/>
          <w:szCs w:val="36"/>
        </w:rPr>
        <w:t>2010</w:t>
      </w:r>
      <w:r>
        <w:rPr>
          <w:b/>
          <w:bCs/>
          <w:sz w:val="36"/>
          <w:szCs w:val="36"/>
        </w:rPr>
        <w:t>学年“三好学生”、“优秀学生干部”、</w:t>
      </w:r>
    </w:p>
    <w:p>
      <w:pPr>
        <w:pStyle w:val="Normal"/>
        <w:spacing w:lineRule="exact" w:line="420"/>
        <w:jc w:val="center"/>
        <w:rPr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先进班集体”、“优良学风班”与“优秀寝室”名单</w:t>
      </w:r>
    </w:p>
    <w:p>
      <w:pPr>
        <w:pStyle w:val="Normal"/>
        <w:spacing w:lineRule="exact" w:line="4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20"/>
        <w:jc w:val="center"/>
        <w:rPr/>
      </w:pPr>
      <w:r>
        <w:rPr>
          <w:b/>
          <w:bCs/>
          <w:sz w:val="30"/>
          <w:szCs w:val="30"/>
        </w:rPr>
        <w:t>三好学生（</w:t>
      </w:r>
      <w:r>
        <w:rPr>
          <w:b/>
          <w:bCs/>
          <w:sz w:val="30"/>
          <w:szCs w:val="30"/>
        </w:rPr>
        <w:t>2008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文学院（</w:t>
      </w:r>
      <w:r>
        <w:rPr>
          <w:b/>
          <w:bCs/>
          <w:sz w:val="24"/>
        </w:rPr>
        <w:t>192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洪  亮  钟  潆  陆  璐  叶  蕾  徐  生  管婷婷  高晓云  李婷婷  戴郁玉  黄雅平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彭洋恺  邓  慧  林  燕  刘文慧  田永焕  邢  宇  吴继娟  汪  遥  张  智  宋家彬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万美辰  包  艳  张丽丽  王  磊  汪  爱  任  先  陈素梅  王隐玉  宋温文  赵丽雯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余梦婷  吴玉洁  张瑜婷  孙文仲  吴旻月  夏  媛  邓雅丽  赵  媛  曹冬艺  徐  萌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李江红  李翠云  刘  静  刘安然  史亚芳  王蕾蕾  冉小娟  朱琦明  孟  詣  李  颖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秦大鹏  严坤坤  徐  瑞  李双艳  武佩琴  裴凤娟  杨  丹  余菁菁  胡诗英  颜岸青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吴郑炉  王钱斌  张  祎  赵云瑾  程海燕  姚  伟  姚会芳  孙丹丹  张曼琳  王静静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丰  琴  宋巧巧  胡  佳  陶  陶  徐  帆  潘小红  储清照  王颂庆  王  榕  胡万万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程雅琴  方  昕  夏文文  黄开梅  刘  芳  李  宸  彭  菲  唐志强  黄  沁  王  上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檀悠优  徐汉超  苗茵菲  张  盼  李芳芳  曹小凤  汪马丽  汪文译  张  雪  谭爱芳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杨厚丽  杨欢欢  程  蕾  陈文婧  李  阳  陈  群  祁  龙  李  波  蒋清清  庄  超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李  蓉  江  珊  孙  静  盛  佳  路璟芳  陈  宇  陈彩霞  杨  洁  李永恒  屈利影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高明霞  高  兰  申  静  包志旺  王  晶  周甜甜  郭立春  陈林林  王  毅  张维晋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王月明  李阔天  刘  旭  王晓辉  吴  玲  马丽莎  闵琴琴  孙丹丹  柴  媞  张  平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倪  杨  汪  莹  张翔宇  魏  英  虞向群  赵晓琴  余  晗  陈  尧  肖  丹  宋彬彬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程晶晶  梅柏俊  韩  芹  陈  健  应  莹  韩  杰  周  芹  王文霞  张  歆  丁冠亚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王玉洁  黄  羚  代婉贞  陈  茜  孙小敏  胡美娇  童潇骁  张  祎  王娇阳  年  薛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王晓瑜  史  琤  杜  燕  孙  进  吴晨露  孙丛丛  张苗苗  刘越越  项来婷  宣  璞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王琳琳  何晓琴  夏锦湲  夏文君  余  霞  傅之欢  刘  静  赵丹妮  卢婷婷  谷京杨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沈  志  赵慧艳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1"/>
        </w:rPr>
      </w:pPr>
      <w:r>
        <w:rPr>
          <w:rFonts w:cs="宋体;SimSun" w:ascii="宋体;SimSun" w:hAnsi="宋体;SimSun"/>
          <w:kern w:val="0"/>
          <w:sz w:val="23"/>
          <w:szCs w:val="21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外国语学院（</w:t>
      </w:r>
      <w:r>
        <w:rPr>
          <w:b/>
          <w:bCs/>
          <w:sz w:val="24"/>
        </w:rPr>
        <w:t>176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王秋霞  甘荣荣  奚长文  张苏茜  潘程程  吴婷婷  王  婷  王  昶  石  文  王玲玲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张莹莹  陈  旻  龙美君  吴金香  徐俊俊  丁杰然  王  超  杜学云  熊怡文  蔡静静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毕念慈  李雅典  武瑞萱  叶云云  刘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  </w:t>
      </w:r>
      <w:r>
        <w:rPr>
          <w:rFonts w:ascii="宋体;SimSun" w:hAnsi="宋体;SimSun" w:cs="宋体;SimSun"/>
          <w:kern w:val="0"/>
          <w:sz w:val="23"/>
          <w:szCs w:val="23"/>
        </w:rPr>
        <w:t>青  吴雅婷  张正华  方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  </w:t>
      </w:r>
      <w:r>
        <w:rPr>
          <w:rFonts w:ascii="宋体;SimSun" w:hAnsi="宋体;SimSun" w:cs="宋体;SimSun"/>
          <w:kern w:val="0"/>
          <w:sz w:val="23"/>
          <w:szCs w:val="23"/>
        </w:rPr>
        <w:t>茜  王佳佳  黄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  </w:t>
      </w:r>
      <w:r>
        <w:rPr>
          <w:rFonts w:ascii="宋体;SimSun" w:hAnsi="宋体;SimSun" w:cs="宋体;SimSun"/>
          <w:kern w:val="0"/>
          <w:sz w:val="23"/>
          <w:szCs w:val="23"/>
        </w:rPr>
        <w:t>蕾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徐文艳  孔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  </w:t>
      </w:r>
      <w:r>
        <w:rPr>
          <w:rFonts w:ascii="宋体;SimSun" w:hAnsi="宋体;SimSun" w:cs="宋体;SimSun"/>
          <w:kern w:val="0"/>
          <w:sz w:val="23"/>
          <w:szCs w:val="23"/>
        </w:rPr>
        <w:t>瑗  李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  </w:t>
      </w:r>
      <w:r>
        <w:rPr>
          <w:rFonts w:ascii="宋体;SimSun" w:hAnsi="宋体;SimSun" w:cs="宋体;SimSun"/>
          <w:kern w:val="0"/>
          <w:sz w:val="23"/>
          <w:szCs w:val="23"/>
        </w:rPr>
        <w:t>越  刘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  </w:t>
      </w:r>
      <w:r>
        <w:rPr>
          <w:rFonts w:ascii="宋体;SimSun" w:hAnsi="宋体;SimSun" w:cs="宋体;SimSun"/>
          <w:kern w:val="0"/>
          <w:sz w:val="23"/>
          <w:szCs w:val="23"/>
        </w:rPr>
        <w:t>薇  杜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 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晓  徐凌晨  周蓉蓉  章荧荧  杨文静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</w:rPr>
        <w:t>徐芳芳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何大宝  苏  慧  程  晨  孙海霞  吴  磊  陈  洁  邵  燕  肖  恬  姚  欣  吴  盼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马小璇  储晓霞  魏亚婷  肖璐凝  胡  嵩  任书飞  庄冬梅  吴爱萍  佘  婧  叶海娟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汪慧琼  丁洁莹  曹叔荣  庞  瑰  姚丽丽  孙炎炎  樊  萍  李永玉  吴明花  粱彤文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程  蕾  涂青青  张  琴  金  云  方  方  张蓓蓓  吴学敏  王庆玲  程  诺  王发友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徐  凤  汪  莹  杨玉芬  佘文文  李园园  宋香菊  李  慧  季红玲  水新月  隗  雪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胡珊珊  付  玮  洪  琦  陈进一  徐金林  翟向红  高巧云  徐白薇  刘小溪  安慧敏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戴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  </w:t>
      </w:r>
      <w:r>
        <w:rPr>
          <w:rFonts w:ascii="宋体;SimSun" w:hAnsi="宋体;SimSun" w:cs="宋体;SimSun"/>
          <w:kern w:val="0"/>
          <w:sz w:val="23"/>
          <w:szCs w:val="23"/>
        </w:rPr>
        <w:t>晶  陈丰安  吴庆涛  何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  </w:t>
      </w:r>
      <w:r>
        <w:rPr>
          <w:rFonts w:ascii="宋体;SimSun" w:hAnsi="宋体;SimSun" w:cs="宋体;SimSun"/>
          <w:kern w:val="0"/>
          <w:sz w:val="23"/>
          <w:szCs w:val="23"/>
        </w:rPr>
        <w:t>斯  余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  </w:t>
      </w:r>
      <w:r>
        <w:rPr>
          <w:rFonts w:ascii="宋体;SimSun" w:hAnsi="宋体;SimSun" w:cs="宋体;SimSun"/>
          <w:kern w:val="0"/>
          <w:sz w:val="23"/>
          <w:szCs w:val="23"/>
        </w:rPr>
        <w:t>兵  张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  </w:t>
      </w:r>
      <w:r>
        <w:rPr>
          <w:rFonts w:ascii="宋体;SimSun" w:hAnsi="宋体;SimSun" w:cs="宋体;SimSun"/>
          <w:kern w:val="0"/>
          <w:sz w:val="23"/>
          <w:szCs w:val="23"/>
        </w:rPr>
        <w:t>旻  李梦杰  罗家文  李慧珠  张蕊德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刘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  </w:t>
      </w:r>
      <w:r>
        <w:rPr>
          <w:rFonts w:ascii="宋体;SimSun" w:hAnsi="宋体;SimSun" w:cs="宋体;SimSun"/>
          <w:kern w:val="0"/>
          <w:sz w:val="23"/>
          <w:szCs w:val="23"/>
        </w:rPr>
        <w:t>超  茆浩然  潘佳莉  孔娜娜  李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  </w:t>
      </w:r>
      <w:r>
        <w:rPr>
          <w:rFonts w:ascii="宋体;SimSun" w:hAnsi="宋体;SimSun" w:cs="宋体;SimSun"/>
          <w:kern w:val="0"/>
          <w:sz w:val="23"/>
          <w:szCs w:val="23"/>
        </w:rPr>
        <w:t>成  朱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  </w:t>
      </w:r>
      <w:r>
        <w:rPr>
          <w:rFonts w:ascii="宋体;SimSun" w:hAnsi="宋体;SimSun" w:cs="宋体;SimSun"/>
          <w:kern w:val="0"/>
          <w:sz w:val="23"/>
          <w:szCs w:val="23"/>
        </w:rPr>
        <w:t>洁  余志清  张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  </w:t>
      </w:r>
      <w:r>
        <w:rPr>
          <w:rFonts w:ascii="宋体;SimSun" w:hAnsi="宋体;SimSun" w:cs="宋体;SimSun"/>
          <w:kern w:val="0"/>
          <w:sz w:val="23"/>
          <w:szCs w:val="23"/>
        </w:rPr>
        <w:t>琳  刘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  </w:t>
      </w:r>
      <w:r>
        <w:rPr>
          <w:rFonts w:ascii="宋体;SimSun" w:hAnsi="宋体;SimSun" w:cs="宋体;SimSun"/>
          <w:kern w:val="0"/>
          <w:sz w:val="23"/>
          <w:szCs w:val="23"/>
        </w:rPr>
        <w:t>颖  赵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  </w:t>
      </w:r>
      <w:r>
        <w:rPr>
          <w:rFonts w:ascii="宋体;SimSun" w:hAnsi="宋体;SimSun" w:cs="宋体;SimSun"/>
          <w:kern w:val="0"/>
          <w:sz w:val="23"/>
          <w:szCs w:val="23"/>
        </w:rPr>
        <w:t>越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周亚冉  任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  </w:t>
      </w:r>
      <w:r>
        <w:rPr>
          <w:rFonts w:ascii="宋体;SimSun" w:hAnsi="宋体;SimSun" w:cs="宋体;SimSun"/>
          <w:kern w:val="0"/>
          <w:sz w:val="23"/>
          <w:szCs w:val="23"/>
        </w:rPr>
        <w:t>静  吴瑾宜  常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  </w:t>
      </w:r>
      <w:r>
        <w:rPr>
          <w:rFonts w:ascii="宋体;SimSun" w:hAnsi="宋体;SimSun" w:cs="宋体;SimSun"/>
          <w:kern w:val="0"/>
          <w:sz w:val="23"/>
          <w:szCs w:val="23"/>
        </w:rPr>
        <w:t>健  伏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  </w:t>
      </w:r>
      <w:r>
        <w:rPr>
          <w:rFonts w:ascii="宋体;SimSun" w:hAnsi="宋体;SimSun" w:cs="宋体;SimSun"/>
          <w:kern w:val="0"/>
          <w:sz w:val="23"/>
          <w:szCs w:val="23"/>
        </w:rPr>
        <w:t>婧  刘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  </w:t>
      </w:r>
      <w:r>
        <w:rPr>
          <w:rFonts w:ascii="宋体;SimSun" w:hAnsi="宋体;SimSun" w:cs="宋体;SimSun"/>
          <w:kern w:val="0"/>
          <w:sz w:val="23"/>
          <w:szCs w:val="23"/>
        </w:rPr>
        <w:t>佼  任芳远  黄亚琴  季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  </w:t>
      </w:r>
      <w:r>
        <w:rPr>
          <w:rFonts w:ascii="宋体;SimSun" w:hAnsi="宋体;SimSun" w:cs="宋体;SimSun"/>
          <w:kern w:val="0"/>
          <w:sz w:val="23"/>
          <w:szCs w:val="23"/>
        </w:rPr>
        <w:t>敏  张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  </w:t>
      </w:r>
      <w:r>
        <w:rPr>
          <w:rFonts w:ascii="宋体;SimSun" w:hAnsi="宋体;SimSun" w:cs="宋体;SimSun"/>
          <w:kern w:val="0"/>
          <w:sz w:val="23"/>
          <w:szCs w:val="23"/>
        </w:rPr>
        <w:t>蕾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鲍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  </w:t>
      </w:r>
      <w:r>
        <w:rPr>
          <w:rFonts w:ascii="宋体;SimSun" w:hAnsi="宋体;SimSun" w:cs="宋体;SimSun"/>
          <w:kern w:val="0"/>
          <w:sz w:val="23"/>
          <w:szCs w:val="23"/>
        </w:rPr>
        <w:t>蕾  汪晶晶  何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  </w:t>
      </w:r>
      <w:r>
        <w:rPr>
          <w:rFonts w:ascii="宋体;SimSun" w:hAnsi="宋体;SimSun" w:cs="宋体;SimSun"/>
          <w:kern w:val="0"/>
          <w:sz w:val="23"/>
          <w:szCs w:val="23"/>
        </w:rPr>
        <w:t>畅  董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  </w:t>
      </w:r>
      <w:r>
        <w:rPr>
          <w:rFonts w:ascii="宋体;SimSun" w:hAnsi="宋体;SimSun" w:cs="宋体;SimSun"/>
          <w:kern w:val="0"/>
          <w:sz w:val="23"/>
          <w:szCs w:val="23"/>
        </w:rPr>
        <w:t>莉  桂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  </w:t>
      </w:r>
      <w:r>
        <w:rPr>
          <w:rFonts w:ascii="宋体;SimSun" w:hAnsi="宋体;SimSun" w:cs="宋体;SimSun"/>
          <w:kern w:val="0"/>
          <w:sz w:val="23"/>
          <w:szCs w:val="23"/>
        </w:rPr>
        <w:t>宝  周文娟  陈风雷  丁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  </w:t>
      </w:r>
      <w:r>
        <w:rPr>
          <w:rFonts w:ascii="宋体;SimSun" w:hAnsi="宋体;SimSun" w:cs="宋体;SimSun"/>
          <w:kern w:val="0"/>
          <w:sz w:val="23"/>
          <w:szCs w:val="23"/>
        </w:rPr>
        <w:t>然  方婷婷  陈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  </w:t>
      </w:r>
      <w:r>
        <w:rPr>
          <w:rFonts w:ascii="宋体;SimSun" w:hAnsi="宋体;SimSun" w:cs="宋体;SimSun"/>
          <w:kern w:val="0"/>
          <w:sz w:val="23"/>
          <w:szCs w:val="23"/>
        </w:rPr>
        <w:t>琛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陶文静  夏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  </w:t>
      </w:r>
      <w:r>
        <w:rPr>
          <w:rFonts w:ascii="宋体;SimSun" w:hAnsi="宋体;SimSun" w:cs="宋体;SimSun"/>
          <w:kern w:val="0"/>
          <w:sz w:val="23"/>
          <w:szCs w:val="23"/>
        </w:rPr>
        <w:t>青  郑亚婕  赵妍妍  童亚运  高  莉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 汪程程  王  菁  张  慧  初  林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王  蓉  韩程晨  汪  娟  陈园园  曹  瑶  胡慧慧  付  蓉  王  宁  郭  娟  王  玥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周润方  刘  慧  刘菊英  王  燕  张  翔  贺世珍  赵媛媛  江韦韦  张晓东  闫邵圆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王圆圆  程小丽  何  冰  徐蓉蓉  王露露  黄欣宜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3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政法学院（</w:t>
      </w:r>
      <w:r>
        <w:rPr>
          <w:b/>
          <w:bCs/>
          <w:sz w:val="24"/>
        </w:rPr>
        <w:t>92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李盼盼  王  成  陈月莉  潘俊美  冯悦梅  张  宏  向春花  陈  静  于海燕  董  萍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许舒诚  林先军  黄俊英  吴菊香  蒋倩倩  刘  烦  赵芬芬  张  娅  刘  欢  窦立雷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章  敏  周倩雪  徐礼平  吴宗庆  计龙龙  梅  璨  舒  琴  何陈梅  张巡礼  聂永香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厉丝语  李慧茹  张文霞  杨  静  倪玉霞  杨  娟  陈佩佩  吴  翔  谢路进  刘婉茹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缪婷婷  钟  源  赵  嫚  许  慧  张媛媛  陶先春  周约瑟  丁毅斌  廖  峰  赵  慧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严  鸣  周  旋  邓菁菁  刘  静  鲍剑秋  宇源静  王慧玲  陈蓉蓉  王婷婷  潘姗姗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王春丽  周  悦  文陈玲  应  昕  杨德林  刘  念  曹  君  郭  玲  梁婷婷  季雪婷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董斐斐  李奎连  李  涛  赵钟韦  程  雪  汪  瑛  王凤霞  高明明  陶  源  朱梅华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夏  舒  张小翠  石蕾蕾  杨列清  刘  娟  江  晶  丁晓娟  饶小婷  后子艳  徐晓玲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任晓璐  汪  婧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3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经济与管理学院（</w:t>
      </w:r>
      <w:r>
        <w:rPr>
          <w:b/>
          <w:bCs/>
          <w:sz w:val="24"/>
        </w:rPr>
        <w:t>177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肖红静  张  丽  唐凡凡  钟露露  陈文娟  桂润楠  谢  辰  斯桂芳  张晓兰  王雪莹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杨爱雪  徐  蕾  李金瑞  张  洋  董芳芳  李  洋  洪丽珍  刘  莉  陈  玲  蒋苗苗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方亚岚  张菁华  方小美  储成丽  张新年  赵  睿  胡  萌  王  蓉  姜  军  刘小凤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曹允民  徐盈盈  李亚玲  凌烈平  纵瑞影  赵甜甜  虞珊珊  刘勤玉  芮晓静  张  洁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韩  晗  赵  妹  李洪亮  包香怡  佘凤茹  高  媛  张丽丽  李  鑫  杨  芳  胡雪娇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钟紫琪  侯晓云  周梅芳  吴岚岚  孔  慧  李媛媛  项芳芳  黄存菊  汪  英  吴雯雯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陶  主  钱丽娟  黄  静  王丹丹  胡修定  刘消消  杨圆圆  胡珍珍  鲍  超  刘思思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张  杨  朱加绒  唐凌男  王  贤  吴文红  郑丽娟  丁  芳  赵草草  徐英婷  陈桂秀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董彬彬  刘同海  许  琴  程  娟  陈慕香  黄  磊  徐文亮  沈明胜  齐丹丹  杨润霞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丁志强  占  佳  付丽丽  杨  燕  张园园  徐国敏  程  成  徐  静  朱一元  赵  敏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莫晴霞  方玉凤  李菲菲  王其良  吴晨丽  翁学诚  陶  怡  季亚琴  许  园  顾兴玲 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王  贤  朱静静  储锦婕  黄小玲  沈兴国  魏梦生  胡亚芸  王倩倩  汪梦莹  潘明珠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聂凤娇  刘  莹  李佩佩  阮承临  程月霞  张丽君  岳丽莎  陈文学  陶翠荣  刘芳芳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吴  玲  丁校丽  许丽莉  胡  丽  陈瑞庆  舒江娜  徐  峰  孙梅梅  黄秋梦  王  燕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李  培  赵  会  汪  璐  周  斌  潘丽红  杨  玲  刘会燕  欧雅琴  徐茂润  赵子娟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李利利  韩丽丽  陈  刚  赵恩慧  徐  华  张亚联  任次慧  丁仕琪  张惠芳  郑寒单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李  文  陈  丹  黄  杨  隆惠玲  刘敏玉  宋  琴  唐梅婷  檀会玲  殷爱慧  项祝君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徐晨晨  许  婷  邹婷婷  李维三  韩茂新  张  婷  程月芳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3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人文与社会学院（</w:t>
      </w:r>
      <w:r>
        <w:rPr>
          <w:b/>
          <w:bCs/>
          <w:sz w:val="24"/>
        </w:rPr>
        <w:t>96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王  珏  徐  燕  祖丹华  卞蓉荣  赵  菁  王  瑶  贾晓园  余  伟  程文君  刘倩文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姜胜楠  陈  瑛  郑小平  胡龙风  孙南洋  王学娟  谢玉娣  陶以江  郑  燕  王  茸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沈慧仙  郭佩佩  杨小慧  王海燕  张  慧  曹  慧  朱燕玲  贺  荣  路浩玉  鲍小霞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殷  伟  吴  云  张荣梅  江丽丽  赵  敏  徐瑶瑶  洪慧媛  高  健  王  翠  方春苗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孙  娜  张  婉  沈  童  汪明星  丁晶晶  黄亚桂  王金锦  许亮亮  江  林  吴婷婷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张庆明  高晓硕  韩  驭  孙丹丹  龚  伟  张  燕  施  颖  钱龙娇  李媛媛  孙  欢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刘方瑞  张  静  马梦妹  张吉青  李  雯  阚艳萍  万睿珍  曹  静  花家年  闻  丹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陈  媛  李春燕  吴玲玉  贲安乐  吴莹莹  郑昌华  郑  盼  汤林燕  张春燕  杨  浩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毛定美  王永秀  梁忆湄  郭睿君  俞玲燕  甘岚岚  章清清  汪  元  袁阳阳  刘  敏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吴永强  朱冬梅  赵琳华  储金霞  陈光辉  孙德银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3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美术学院（</w:t>
      </w:r>
      <w:r>
        <w:rPr>
          <w:b/>
          <w:bCs/>
          <w:sz w:val="24"/>
        </w:rPr>
        <w:t>58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熊环环  万丹丹  王文武  徐娟娟  纪元云  叶冉冉  孙  伟  王康嫚  柴  芳  卫琳琳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陈  苑  赵红艳  陈凤瑶  佘泽成  贺沁一  胡丝婷  李  洁  李继梅  朱  晴  何美玲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汪家俊  张倪萍  余倩倩  黄  曦  李  佩  张发明  高  燕  宛高飞  杨  燕  沈李娟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王  敏  李双庆  刘  芳  赵艳玲  杨书娜  邢  颖  耿青梅  何阿花  吴晶晶  邹  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朱明月  黄梦珣  刘艳云  罗文学  徐  丽  张希强  毕楠楠  耿  嵘  马晨晨  周素敏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倪苗苗  尹玉洁  徐诗亮  王  勇  张红艳  邬晓庆  黄金梅  钱奥强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3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音乐学院（</w:t>
      </w:r>
      <w:r>
        <w:rPr>
          <w:b/>
          <w:bCs/>
          <w:sz w:val="24"/>
        </w:rPr>
        <w:t>49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杜璠璠  桂  超  李明梅  傅成兵  洪  洁  唐  玲  祝晓波  侯晓沁  王  娟  章俊玲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高婷婷  徐俊超  汪  琪  唐张蔓  张  璐  徐  毅  刘  慧  王  艳  郑  如  丁  敏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张婷婷  万孝斌  王  磊  姚龙永  陆国俊  叶  森  彭秀荷  杨燕燕  茆丽琴  杨  丹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黄洋波  程  薇  李文殊  李洋洋  李  秋  黄  瑾  丁  艺  刘艳敏  沈梦云  刘姝云</w:t>
      </w:r>
    </w:p>
    <w:p>
      <w:pPr>
        <w:pStyle w:val="Normal"/>
        <w:widowControl/>
        <w:spacing w:lineRule="exact" w:line="420"/>
        <w:rPr/>
      </w:pPr>
      <w:r>
        <w:rPr>
          <w:rFonts w:ascii="宋体;SimSun" w:hAnsi="宋体;SimSun" w:cs="宋体;SimSun"/>
          <w:kern w:val="0"/>
          <w:sz w:val="23"/>
          <w:szCs w:val="23"/>
        </w:rPr>
        <w:t>徐  洁  魏雪利  陈  燕  袁  泉  卢梦晴  王  迪  王  露  佘  畅  冯传玥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3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数学与计算科学学院（</w:t>
      </w:r>
      <w:r>
        <w:rPr>
          <w:b/>
          <w:bCs/>
          <w:sz w:val="24"/>
        </w:rPr>
        <w:t>196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蒋秀军  任海涛  冯付礼  柯竹青  钱小冬  房丹平  笪露俊  张宝珺  张玉杰  黄  娜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张玉洁  曹应东  汪  润  许  艳  乔亨通  李滨兵  朱雪雪  宋丽丽  周丹丹  祁必发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高  静  宋  佳  夏星星  张  靖  储美玲  许  正  王  印  夏梦雨  黄  虹  黄  凡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胡久花  许爱琴  钱雷雷  谢秀娟  李丽萍  纪  玲  李亚玲  陈修兵  徐向平  江  岩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邵  霞  张  敏  余  艳  夏  飞  刘清清  汪丽娟  谢习瑜  芮明娣  陈  思  李新梅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阚佳倩  万  佳  任福梅  程秀俊  姜秋亚  程冉冉  徐正华  李丽萍  胡未央  郑  胜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丁明渲  王清清  董  燕  左维维  陈豪亮  郭  娟  曹  凤  胡晓慧  位秀丽  刘莹莹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季  哲  谢  芮  吴海松  徐  敏  谢小俊  张  清  李  月  缪月雨  李  进  邵文砚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丁宪功  吴  静  朱祥军  何梦颖  程启江  汪翠丽  王明刚  崔雅萍  鲁绪婷  吴大云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王姣姣  曹  敏  李正娅  万光洁  贺  新  周星星  柯  骥  朱军军  钟晓云  刘小妹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汪鹏飞  刘  羊  张化维  陈  蕊  董  敏  余  浩  吴丹丹  孔玉好  万慧捷  汪莉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胡婷婷  叶海霞  吴  萍  李  玲  熊娟娟  吴  行  刘  娟  齐艳艳  葛  跃  元振杨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王  珊  刘少然  胡圆圆  王艳平  赵  芳  凌叶芳  孙彦梅  王  红  卢荣亮  余林清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邢亚萍  阮承申  吴杨娟  蔡凤龙  汤  泽  窦红花  汪陈斯  方  坤  张德亮  潘吉伙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范冰婵  徐  茜  李书文  于婉卿  汤云飞  贺  笑  金  璐  毛长云  汪慧媛  周  樱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宋贝贝  丁云云  伍  红  丁建军  张汪飞  李  婷  杨  萍  吴  娟  叶青佩  崔节平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宣云云  王  宇  林美娟  聂晓珍  毕丽蓉  琚泽霞  李小娟  张  颖  朱家翠  王  玲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包倩倩  尚俊婷  倪  娟  章  立  王玉洁  姜小圩  汪亚运  林联昆  王  志  吴  飞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黄  莹  章爽敏  杨苗苗  李  奥  方俊伟  李金鼎  赵  雷  徐婷婷  刘金平  高  欢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叶  凤  汤  艺  龚  雪  唐  晨  程  晨  张前杰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3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计算机与信息学院（</w:t>
      </w:r>
      <w:r>
        <w:rPr>
          <w:b/>
          <w:bCs/>
          <w:sz w:val="24"/>
        </w:rPr>
        <w:t>167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魏永峰  金晓晔  李沛林  李  君  程  威  王  蕾  汪治理  洪玉洁  付鹏鹏  朱国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曹  倩  孙  甜  马  娜  钱  鑫  王  伟  毛博文  王  玲  黄秋生  谢海霞  宋  浩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石大宏  陈  蕊  李海鸥  韩宗磊  葛二灵  尤  琳  张婷婷  钟  佳  马  玲  金  超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葛文雪  李  懿  刘德阳  陈保成  廖文劲  周玉燕  余俊林  吴  莎  常  利  李小璐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胡朝正  韩京玲  袁  涛  徐江民  徐金菊  张  敏  吴青青  苏义桥  钱梦群  张伟宣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陈晓娟  俞  璐  宋  婕  汪玉华  吴  洋  李琴琴  王  慧  徐  璐  肖  燕  王  丽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朱丽娜  钱婷婷  陈路路  董兰凤  吴  瑾  邓先红  何姗姗  余鸿雁  冯欢欢  杨玉生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周青青  张  宝  曹慧芳  朱爱梅  许  茹  储晓敏  李  勇  彭志强  张丽华  周  甫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朱清倩  项立任  古  城  田亚运  汪  伟  吴  洁  张  玉  蔡  伟  徐  敏  叶超龙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余宗鑫  黄  腾  王  洁  葛婷婷  王佳佳  钱  莉  査改琴  蒋冬晴  吴萍萍  向梦婕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胡小霞  孙  丹  许  慧  钟国庆  王文珺  蒋银铃  汪  芮  汪  芳  俞  磊  毛  可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蔡天泽  祁云云  郎文君  李欣蕊  刘  超  孙  洁  孙梦如  唐  瑞  余梦婷  许友欢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汪晓燕  贾海祎  邓旺生  徐方萍  张明微  黎  康  祁琛琛  李晓琴  汪  坤  蒋永芳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邵子军  卢  磊  秦书影  伍  敏  马亚玲  李  松  刘  芬  侯  磊  杨宇坤  黄  菲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丁方嫚  许若飞  徐  建  李  洋  陶晓梅  汪礼霞  严鸿发  张成霞  时国虎  孙鹏飞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孟婷婷  孙  琪  卜  娇  吴  娟  彭声明  孟  亚  任家惠  李  标  陈文清  朱泽红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李  斌  王树兵  余平安  梁睿昕  许惠芬  夏文文  郑  伟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3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物理与电气工程学院（</w:t>
      </w:r>
      <w:r>
        <w:rPr>
          <w:b/>
          <w:bCs/>
          <w:sz w:val="24"/>
        </w:rPr>
        <w:t>209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王  敏  李  成  刘丽娜  桂  霞  瞿培华  杨荣荣  田成亮  杨小凤  解亚云  袁  园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左小丽  储贻璐  张程程  刘红影  陈  梅  孙旭贵  邹  丹  朱银莹  李秀婷  仰振东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金晓孝  蒋卫芹  郝加兵  李闽慧  王化东  金晓娟  程荣荣  房  玲  张  磊  章  俊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周  睿  杨  玲  蔡  佳  高  磊  汪伟华  任小龙  石  蒙  马  姣  徐霞玲  赵  刚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江海霞  汤小芬  孙勤伟  戴高鹏  王少泉  朱宝森  张良伟  朱小对  朱占成  陆  灿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郑光大  黄  磊  朱雪梅  李  琳  严惠子  吴培金  张  莹  胡泽银  丁  虹  方  婷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马佩佩  胡彬彬  都小明  朱德明  李定洋  王芳媛  余  佳  未珊珊  程红柳  周  喆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蔡  俊  郭萍萍  户伟利  江厚焰  赵  赛  郑永锋  杨  阳  杨  丹  方  勇  丁时锋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卢  琴  杨娟娟  范美林  王东艳  林  青  张芳芳  王珊珊  钟  洋  潘立群  张永年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汪  静  黄祥军  杨业汕  张冬梅  宣  萍  陈  龙  俞萍萍  左  港  汪昌君  方晶鑫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丁倩倩  吴  颖  范媛媛  蔡  彬  刘  萱  刘海明  刘福江  李  虎  方帅帅  徐慧芬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吴传娥  郑述平  吴文婷  王  欣  王淑娟  李  航  甄  鑫  吴宇建  王  超  吴  燕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岳世伟  李学静  许  飞  王  萌  黄  杰  吕鹏飞  吴慧平  任  维  武  萌  季益文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章  研  干  苏  盛守苗  张青林  吴婷婷  陈太平  桑  琳  徐宋曼  赵  薇  陈  跃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江  堤  吴丽丽  章  丽  汪  青  齐敏敏  刘鑫鑫  桂宏侃  汪  培  李珂珂  张世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王万丽  田庆霞  韦  瑞  余  畅  余玉阳  潘雅惠  束庆珍  黄  蓉  徐雯娟  刘素芬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吴  菲  康  丽  丁玉婷  李其龙  高秀梅  陈芳芳  廖秀枝  孟  璐  廖纯阳  高乾宝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周  燕  蔡刘芬  胡  静  祝  婉  尤  亮  葛小莞  章茂付  方  蕾  张为欢  戴开云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贾思源  张  孟  吴婷婷  杨鑫灵  王全录  叶  飞  钱华俊  张  勇  古明涛  张  琦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宋伟健  何立军  贺鹏举  田  丽  奚光明  易  阳  张其瑞  刘安全  吴加明  郭二保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陈兵兵  未莉莉  夏文军  邵  丽  朱  敏  张  贵  张妮娜  柏云飞  朱  培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3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教育学院（</w:t>
      </w:r>
      <w:r>
        <w:rPr>
          <w:b/>
          <w:bCs/>
          <w:sz w:val="24"/>
        </w:rPr>
        <w:t>167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汪光麒  高  岩  吴晓荣  苏成玥  卞晓飞  钱川霞  程祥玮  甘婵婵  方琛琛  田莉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吴杏枝  杜  娟  杨  纬  檀雨桐  郝雯雯  胡文翔  陆  军  洪云青  肖星星  房厚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吴  丽  张  琳  严  然  李  莉  何  烨  席贻莹  尹  星  张红霞  周  惠  章鹏程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朱  印  袁  媛  张子龙  马  灿  张道芬  杨  秀  陈  红  茆  晶  金  鑫  王丹妹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李亚萍  刘万霞  汤  优  左倚嘉  汪  翠  孙  娟  张  萌  郭芸芸  郑海蔚  王  丹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夏春燕  利  婷  孙惠蓉  刘  艳  琚芳艳  张  平  吕  婷  甘硕秋  储凯雯  姚亮友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郑智强  徐玉媛  李佩君  冯  琪  梁春艳  方丽萍  侯丽娟  姚雪麟  许恋恋  裴婷婷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廉蕊蕊  叶银霞  倪子寓  邰  婧  姜雯婷  孙亚玲  刘晓鹏  张  淑  张  玲  王  硕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洪  婕  肖  玲  滕冬梅  丁露露  张文娟  程  蕾  徐正凤  袁  晗  程  晨  戎红艳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吕慧慧  刘  红  李  敏  宁  丽  夏  琪  季露露  李玉媛  杨兰娇  余晓畅  璩  燕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吴  楠  林芳芳  刘  敏  冯  颖  张  琴  汪少婷  彭丽丽  刘陶根  叶  彬  桑永婷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方  丹  孙  超  毛  芳  石  倩  叶文文  刘恒美  刘  曼  査国硕  梅  烁  郑  妍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桂丹丹  杨纪委  朱亚云  陈  蕾  薛仪婷  吴  薇  赵晓丹  曹  芳  尹利利  李慧清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陈碧云  焦  锐  郑婷婷  李瑞雪  郑  晶  余  璠  王  珊  胡超异  葛亚波  张慧娟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吴芸芸  张庭辉  冯明珠  唐  华  张  静  薛  晴  张诗吟  赵家慧  朱  易  夏  月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王叶琳  李  杨  段妍妍  吴亮亮  叶屏屏  聂  芸  姚博雯  吴  芳  李  丹  胡笑冬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王  欣  黄  慧  王际军  刘珍珍  王  丽  刘雯倩  舒  情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3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体育学院（</w:t>
      </w:r>
      <w:r>
        <w:rPr>
          <w:b/>
          <w:bCs/>
          <w:sz w:val="24"/>
        </w:rPr>
        <w:t>51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丁玲玲  程  晨  李培培  朱宏节  王熙明  吴将军  张  正  汤凤奇  陈毛等  王  丹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叶红梅  牛智析  何宗斌  朱  敏  胡  迪  马  萨  刘碧翠  魏海军  孙  琴  王志宏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钱  宝  马  彪  孙振钱  汪正红  杨  明  焦  健  吴胜利  李  争  孙腾飞  李国静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胡  旭  倪  萍  方美琴  丁明雪  马  超  周  胜  王彦杰  汤  取  汪祖顺  腾云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杨久武  李子悦  王  力  廉艳雷  刘  斌  叶礼亮  丁晓宝  赵士星  章  锐  江  群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刘寒菊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3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化学化工学院（</w:t>
      </w:r>
      <w:r>
        <w:rPr>
          <w:b/>
          <w:bCs/>
          <w:sz w:val="24"/>
        </w:rPr>
        <w:t>188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何  群  朱丽丽  李康丽  杨成桥  王学婷  程  浩  葛  敏  徐海晶  李丽娟  柯文静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龚忠苗  李  慧  程  俊  凌  旻  余成媛  代娟娟  苏丽君  陈  晔  陈  霞  林有芹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祝月华  俞秀丽  俞萍萍  陈  雪  裴  玉  汪一潭  徐翔丽  吴青妹  王  静  张  勇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熊艳翔  陈  珍  程林娟  涂  越  尹  超  成珊珊  王  燕  林红艳  刘  琴  齐  龙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闫  梅  朱  珠  王梦莹  柯丽霞  张  艮  叶梦飞  吴  丹  孙德章  熊  伟  夏  磊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钱  毅  曾令伟  何美玲  徐  玲  张秀勤  焦春婉  汪元芳  姚  慧  汪  志  朱军勇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王  帅  余  洋  汪明莉  陈  群  张  旻  潘  琴  戴荣家  邹  艳  陈发生  王志纯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王  芳  童蓉蓉  杨  梅  吕红杏  朱方霞  侯  峰  卢德云  张德谨  李良清  吴  强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余秀明  金婷婷  孙  淑  吴  静  张  洁  程  成  纪梦蝶  曹润洁  周  素  储  霖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白俊慧  苏  雨  方玉芹  王业梅  何  丽  殷  玲  吴小六  胡金丽  张  媛  李梦菊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戚文秀  李世斌  陈  妮  程转霞  谢晶晶  管  静  祖  运  宗  浩  张四玉  叶明亮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武超婷  方  昱  韩  晨  汪  婷  张  丽  蒋  玉  施  凯  张汉星  郑黎明  徐杨正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贺  鑫  刘  艳  肖兴强  李遗祥  方华阳  徐  欢  朱柏生  张奇才  马  昀  高  倩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施云凤  韩太生  郑  悦  姚  伟  郑  兴  罗  莉  祝  奇  杨  晓  孙  涛  桂银根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高苏宁  查淑娴  薛  伟  陈宝玉  焦  媛  李满园  徐桂平  余  婷  华笑笑  周  娟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吴成玲  李  玲  黄慧瑛  何慧娟  汤瑛召  蔡晓艳  许小龙  胡陈锁  卞培文  吴秀霞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严彩虹  侯光萍  董  悦  汪丽友  吴泽光  汤  笑  杨  丽  杨庭君  陈  龙  崔  涛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高  峰  李思佳  张胡英  开  亮  江道旺  唐  敏  刘凯霞  李之荣  何媛媛  陈佳芳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钱  静  陈小慧  江  燕  郝成婷  钱昌胜  叶伟刚  林  翔  谭康慧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3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资源环境学院（</w:t>
      </w:r>
      <w:r>
        <w:rPr>
          <w:b/>
          <w:bCs/>
          <w:sz w:val="24"/>
        </w:rPr>
        <w:t>107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余晓倩  邴  璇  汪志龙  陈  可  胡樟萍  韩  婷  姚  馨  黄  静  胡  丹  范德龙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邹晓丽  韩兰芳  徐财华  沈  云  张天琪  耿  韧  贺海敏  方慧燕  时光霞  叶义军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王  晨  朱  珠  包丽君  张  倩  徐凯健  胡龙斌  汪  庆  李冠英  龙银银  杨春美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王琼华  程  婷  陈  辰  吴  恙  杨  玲  金大瑞  徐晶晶  董红钰  姚彩云  周  凯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张江生  朱恩惠  黄巢亚  魏婷婷  洪永磊  邱  研  刘一超  胡  翠  刘  静  杨东姐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黄  静  范利萍  李玉洁  杨  春  刘  凡  王  玉  陈  薇  江  睿  张  洪  何德东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李小亮  王  铸  刘姗姗  涂晓慧  张  俊  蔡  香  张  鹏  姚秉伟  赵书茜  倪梦婷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石振飞  朱守明  王婷华  原嘉清  陈珊珊  周李银  周孔艳  姚玲玲  王  君  陆秀程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丁晴晴  李丹丹  杨秋丽  卫菲菲  刘亚风  方若雨  黄  媛  魏贤霞  王晓萌  耿宜佳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杨杰青  胡玲慧  李凤媛  朱立梅  刘欣阳  周乡情  储小送  刘  峰  吴志越  薛旺林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周婷婷  鲍海燕  尹子华  杨  敏  王龙涛  唐海娟  刘高婧子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1"/>
        </w:rPr>
      </w:pPr>
      <w:r>
        <w:rPr>
          <w:rFonts w:cs="宋体;SimSun" w:ascii="宋体;SimSun" w:hAnsi="宋体;SimSun"/>
          <w:kern w:val="0"/>
          <w:sz w:val="23"/>
          <w:szCs w:val="21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生命科学学院（</w:t>
      </w:r>
      <w:r>
        <w:rPr>
          <w:b/>
          <w:bCs/>
          <w:sz w:val="24"/>
        </w:rPr>
        <w:t>83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李妍姝  穆  青  支  兰  黄  莹  李  萍  帅  琴  桂素馨  杨  芳  孙  璇  汪  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赵  荣  胡媛媛  周光霞  付丽丽  尉苏婧  段  磊  谢  佩  李扬晴  汪  琴  张雪婷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郎英丽  杨盼盼  王建娣  吕文文  李  雪  王赵群  刘媛媛  梅  竹  石乐松  李红娟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汪静芳  曹苑苑  周青梅  涂  萍  黄小萍  韩  美  王  翩  周  婷  谷婷婷  陈  琛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刘  青  宋燕子  石  锦  叶  未  徐  全  吴礼凤  王秀兰  陈兰平  余海平  王小利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张  伟  孙淑玲  陈  茜  孙  燕  余淑娟  陈娜娜  潘星秀  侯伦欢  王  俊  张兰兰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胡星星  周玲玲  龚婉云  杨  珺  孙良菲  李  杰  李高红  秦亚运  丁雅迪  史玉倩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孟晓翠  季晓丽  李  琴  王  郡  李  云  左  莉  李  珊  陈  茜  杨林茂  贺  笑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俞晨晨  余  敏  陆  娟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优秀学生干部（</w:t>
      </w:r>
      <w:r>
        <w:rPr>
          <w:b/>
          <w:bCs/>
          <w:sz w:val="30"/>
          <w:szCs w:val="30"/>
        </w:rPr>
        <w:t>517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spacing w:lineRule="exact" w:line="4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文学院（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齐  凡  周  鹏  闫  慧  吴雪梅  郑  梅  徐淼淼  戴宜绵  张  丽  顾广灿  王华雷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冯  蕾  刘  明  许  丽  李  娜  孙美玲  李  强  方  书  郎文行  郑媛媛  谢  飞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何晓芬  倪慧娟  吴  娟  石  芬  何丽花  周慧娟  刘总总  雷  丹  王  燕  褚小龙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马丽君  赵士强  宋楠楠  郝  强  姚成二  刘  磊  汪艮年  万新星  代冠林  王  星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王  宇  傅  丽  王玉凡  刘婉雨  张艺铭  费沁怡  周  坤  刘艳杰  刘秋霞  周  芸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1"/>
        </w:rPr>
      </w:pPr>
      <w:r>
        <w:rPr>
          <w:rFonts w:cs="宋体;SimSun" w:ascii="宋体;SimSun" w:hAnsi="宋体;SimSun"/>
          <w:kern w:val="0"/>
          <w:sz w:val="23"/>
          <w:szCs w:val="21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外国语学院（</w:t>
      </w:r>
      <w:r>
        <w:rPr>
          <w:b/>
          <w:bCs/>
          <w:sz w:val="24"/>
        </w:rPr>
        <w:t>44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郭  玫  程  遥  陈明阳  江  勇  王小丹  陈晓倩  丁小曼  许代娣  邱菊花  马小云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汪  恒  曹起伟  张思齐  潘  迪  侯  璐  赵  娇  陈亚娜  钱  姝  孙  蕾  杨  涵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陈  浩  王  巧  张  伟  朱璐璐  汤晶晶  张妍雯  程艳艳  凌黄生  严汪霞  潘  莹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吴  莹  徐  静  魏荻菲  巨威莉  张开丽  汪  雨  潘薇伊  曹  钧  吴  忌  王  欣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张留琴  怀雨晨  张晓玉  欧阳腾飞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1"/>
        </w:rPr>
      </w:pPr>
      <w:r>
        <w:rPr>
          <w:rFonts w:cs="宋体;SimSun" w:ascii="宋体;SimSun" w:hAnsi="宋体;SimSun"/>
          <w:kern w:val="0"/>
          <w:sz w:val="23"/>
          <w:szCs w:val="21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政法学院（</w:t>
      </w:r>
      <w:r>
        <w:rPr>
          <w:b/>
          <w:bCs/>
          <w:sz w:val="24"/>
        </w:rPr>
        <w:t>25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孙  宣  李亚兰  江宁玉  王  舒  李雪飞  汪  捷  宋  敏  葛  瑾  査  慧  吴  愿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袁先艳  谢卉琪  张  秀  吴迪惺  齐咸虎  李  珍  徐  定  张晶晶  黄以俊  朱彦妮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丁  涛  孟迷迷  刘  勋  马文旭  张永海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1"/>
        </w:rPr>
      </w:pPr>
      <w:r>
        <w:rPr>
          <w:rFonts w:cs="宋体;SimSun" w:ascii="宋体;SimSun" w:hAnsi="宋体;SimSun"/>
          <w:kern w:val="0"/>
          <w:sz w:val="23"/>
          <w:szCs w:val="21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经济与管理学院（</w:t>
      </w:r>
      <w:r>
        <w:rPr>
          <w:b/>
          <w:bCs/>
          <w:sz w:val="24"/>
        </w:rPr>
        <w:t>44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苏宗军  李艳龙  吴春春  王  璟  梁  雨  李亚玲  陈雪晴  胡亚琼  孟晨晨  汪倩倩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庞瑞瑞  王  聪  宋晓燕  龚若平  张东东  都  梅  张  云  邓  诚  徐  兵  谢  琳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王  静  陈  诚  鲍月红  裴卫才  陈纪云  张  露  庄冬青  丁守玲  梁修伟  谢静云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李慧灵  陈  婕  孙萌萌  吴良柱  朱良慧  黄翠萍  朱迎春  刘  辉  童长恋  张  林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侯鹏飞  刘宇晴  吴  军  何士圆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3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人文与社会学院（</w:t>
      </w:r>
      <w:r>
        <w:rPr>
          <w:b/>
          <w:bCs/>
          <w:sz w:val="24"/>
        </w:rPr>
        <w:t>25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江  洁  叶  云  罗巧英  孙惠玲  吴  哲  陶  志  汪珊珊  张姝颖  周雯芳  周广洋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徐阿龙  胡  月  张  健  洪叶丽  姚延风  江付李  童  珊  许  飞  方  钱  陈孝广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储接弟  徐晓燕  赵灿龙  马  燕  吴丹丹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3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美术学院（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花  桃  唐成晨  梁  欧  朱庆智  鲁  睿  时成成  李奇辰  程大勇  李乐明  丁  一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操  正  李  琨  周广鹏  刘一婵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3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音乐学院（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王佳佳  庞馨燕  吕阳霞  迟  晨  葛紫燕  汪亚芸  胡陈星  潘驰群  吴  敏  周逸薇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韩传琴  王  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3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数学与计算科学学院（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林  伟  石惠敏  鲁贤龙  何  平  薛  霜  陈灵昕  石  桔  蔡平梅  周  卉  许蕴佳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高小龙  方明敏  王荣斌  孙彩丽  曹凤婷  杨  佩  徐  丹  叶  蕾  陈  遥  丁  芳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刘梦雪  何  濛  沈健巍  宋慧敏  许艳艳  梁秋菊  吴紫娟  吴  齐  方大晶  周车荣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凌美龄  李晓绘  尹纯辉  程娇姣  王红月  胡珍桂  陶  伟  燕文兵  楚  楷  江诗文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王海源  夏  磊  李二平  吕永席  刘青云  朱德润  钱红艳  曹亚娟  徐宵月  张  静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计算机与信息学院（</w:t>
      </w:r>
      <w:r>
        <w:rPr>
          <w:b/>
          <w:bCs/>
          <w:sz w:val="24"/>
        </w:rPr>
        <w:t>45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潘荣根  陆  取  高忠诚  张  胜  李  静  陈振兴  刘  洋  李  欣  徐爱华  裘少华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解珊珊  吕自强  李晓菲  孙  王  刘  杨  刘会成  齐  达  左  权  胡  飞  程百球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程  瑞  何慧贤  张莹旺  刘晴晴  叶月华  刘  超  姚静姝  邬  迪  冀康金  袁业干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胡  盼  徐曼舒  任  勇  夏江涛  武  康  江  晓  宛  强  王良圆  武健健  张  鑫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吴  涛  张晓俊  潘枫林  张  鑫  沙先锋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3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物理与电气工程学院（</w:t>
      </w:r>
      <w:r>
        <w:rPr>
          <w:b/>
          <w:bCs/>
          <w:sz w:val="24"/>
        </w:rPr>
        <w:t>52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胡闪闪  黄晓如  倪  凯  武玉唯  耿  婧  卓敏泽  李  涛  李元丽  张晓波  吴文彬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荣  波  张  耀  杨文龙  胡  娟  乐  珺  周建梅  周杨兆  刘  磊  韩小颖  张心海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张  辰  周  龙  吴晓庆  周晓雨  陈  钊  王东海  戴玉倩  陈  雷  王倩云  李发军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韩  伟  袁荣玮  杨世红  朱克娟  方海洲  包文杰  周  妤  张  静  陈秀君  江晓磊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吴  迪  蔚  鹏  汪  玲  田  瑜  蒋小莉  孔红光  王乐乐  高坤宇  胡  亮  孙  静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李萍萍  李号星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3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教育学院（</w:t>
      </w:r>
      <w:r>
        <w:rPr>
          <w:b/>
          <w:bCs/>
          <w:sz w:val="24"/>
        </w:rPr>
        <w:t>44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罗  铖  程昌军  余卓慧  章海龙  董  婧  周  萍  钟  海  胡婷婷  冯攀攀  刘铭雁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姚  玮  王  繁  朋文媛  胡  永  李元龙  徐  阳  赵  新  陶  超  毕  梅  王  俊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叶柏海  夏杨杨  秦  磊  魏谋胜  朱保香  程凤勤  汪丽玮  方  萌  郭月兰  张  强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吴云飞  张欣雨  孙琼花  王  敏  李  艳  王  飞  计  羚  刘晓明  蒋文慧  张  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陈雁瑜  郭  羚  </w:t>
      </w:r>
      <w:r>
        <w:rPr>
          <w:rFonts w:ascii="宋体;SimSun" w:hAnsi="宋体;SimSun" w:cs="宋体;SimSun"/>
          <w:szCs w:val="21"/>
        </w:rPr>
        <w:t>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磊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  </w:t>
      </w:r>
      <w:r>
        <w:rPr>
          <w:rFonts w:ascii="宋体;SimSun" w:hAnsi="宋体;SimSun" w:cs="宋体;SimSun"/>
          <w:szCs w:val="21"/>
        </w:rPr>
        <w:t>俞倩凤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3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体育学院（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王  雨  张家伟  刘  涛  倪  玉  徐婷婷  刘  锋  黄孝兵  胡子钰  孙运书  马  磊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高  丽  陈雨洋  戚志利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3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化学化工学院（</w:t>
      </w:r>
      <w:r>
        <w:rPr>
          <w:b/>
          <w:bCs/>
          <w:sz w:val="24"/>
        </w:rPr>
        <w:t>49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刘俊文  马  瑶  高玲玲  陈  虎  吴梦文  姚  浩  刘志强  程  军  贾明胜  张  政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禹绍蒙  韩丽娜  王涉宇  项先龙  朱宗民  李  陈  符浩然  朱  莹  方  刚  曹  谦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张小刘  周冰洁  吴  煜  齐辰辰  李  政  江晓莉  张勇骏  刘  东  郝施玲  宋建华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黄耀中  黄梯新  刘心爽  王笑天  杨光保  周友谊  罗  飞  杨  树  秦  兵  邵文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丁兰兰  荚志宵  高  峰  王元超  钱  荣  张  引  罗  健  罗建奇  曹润洁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3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资源环境学院（</w:t>
      </w:r>
      <w:r>
        <w:rPr>
          <w:b/>
          <w:bCs/>
          <w:sz w:val="24"/>
        </w:rPr>
        <w:t>27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吴燕明  王  卉  孔庆瑞  韩  毅  张  棋  王  倩  赵寅成  李  潇  陈  磊  褚慧敏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余  光  陆晓飞  王先和  丁  然  胡鸿飞  罗红杰  张晓美  王建恩  刘美荣  于金海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李红艳  王  劼  王  燕  田义婷  卢新红  陈心怡  张正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生命科学学院（</w:t>
      </w:r>
      <w:r>
        <w:rPr>
          <w:b/>
          <w:bCs/>
          <w:sz w:val="24"/>
        </w:rPr>
        <w:t>23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方  芳  黄媛媛  王小亮  孙万伟  晏伟伟  连  莲  朱珊珊  胡传明  先萌萌  王  翠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束  娟  韩  静  添先凤  李  瑛  章凌霄  夏雪琴  束潇潇  陈春虹  虞  帆  祝余燕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徐  梅  戴习斌  孔晓泉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widowControl/>
        <w:spacing w:lineRule="exact" w: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spacing w:lineRule="exact" w:line="420"/>
        <w:jc w:val="center"/>
        <w:rPr/>
      </w:pPr>
      <w:r>
        <w:rPr>
          <w:b/>
          <w:bCs/>
          <w:sz w:val="24"/>
        </w:rPr>
        <w:t>先进班集体（</w:t>
      </w:r>
      <w:r>
        <w:rPr>
          <w:b/>
          <w:bCs/>
          <w:sz w:val="24"/>
        </w:rPr>
        <w:t>24</w:t>
      </w:r>
      <w:r>
        <w:rPr>
          <w:b/>
          <w:bCs/>
          <w:sz w:val="24"/>
        </w:rPr>
        <w:t>个）</w:t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文学院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个）：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Cs/>
          <w:szCs w:val="21"/>
        </w:rPr>
        <w:t>汉语言文学</w:t>
      </w:r>
      <w:r>
        <w:rPr>
          <w:bCs/>
          <w:szCs w:val="21"/>
        </w:rPr>
        <w:t>2009</w:t>
      </w:r>
      <w:r>
        <w:rPr>
          <w:bCs/>
          <w:szCs w:val="21"/>
        </w:rPr>
        <w:t>级三班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新闻学</w:t>
      </w:r>
      <w:r>
        <w:rPr>
          <w:bCs/>
          <w:szCs w:val="21"/>
        </w:rPr>
        <w:t>2009</w:t>
      </w:r>
      <w:r>
        <w:rPr>
          <w:bCs/>
          <w:szCs w:val="21"/>
        </w:rPr>
        <w:t>级一班</w:t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外国语学院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个）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2"/>
          <w:szCs w:val="22"/>
        </w:rPr>
        <w:t>英语</w:t>
      </w:r>
      <w:r>
        <w:rPr>
          <w:rFonts w:cs="宋体;SimSun" w:ascii="宋体;SimSun" w:hAnsi="宋体;SimSun"/>
          <w:kern w:val="0"/>
          <w:sz w:val="22"/>
          <w:szCs w:val="22"/>
        </w:rPr>
        <w:t>2008</w:t>
      </w:r>
      <w:r>
        <w:rPr>
          <w:rFonts w:ascii="宋体;SimSun" w:hAnsi="宋体;SimSun" w:cs="宋体;SimSun"/>
          <w:kern w:val="0"/>
          <w:sz w:val="22"/>
          <w:szCs w:val="22"/>
        </w:rPr>
        <w:t>级六班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英语</w:t>
      </w:r>
      <w:r>
        <w:rPr>
          <w:rFonts w:cs="宋体;SimSun" w:ascii="宋体;SimSun" w:hAnsi="宋体;SimSun"/>
          <w:kern w:val="0"/>
          <w:sz w:val="22"/>
          <w:szCs w:val="22"/>
        </w:rPr>
        <w:t>2009</w:t>
      </w:r>
      <w:r>
        <w:rPr>
          <w:rFonts w:ascii="宋体;SimSun" w:hAnsi="宋体;SimSun" w:cs="宋体;SimSun"/>
          <w:kern w:val="0"/>
          <w:sz w:val="22"/>
          <w:szCs w:val="22"/>
        </w:rPr>
        <w:t>级四班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英语</w:t>
      </w:r>
      <w:r>
        <w:rPr>
          <w:rFonts w:cs="宋体;SimSun" w:ascii="宋体;SimSun" w:hAnsi="宋体;SimSun"/>
          <w:kern w:val="0"/>
          <w:sz w:val="22"/>
          <w:szCs w:val="22"/>
        </w:rPr>
        <w:t>2009</w:t>
      </w:r>
      <w:r>
        <w:rPr>
          <w:rFonts w:ascii="宋体;SimSun" w:hAnsi="宋体;SimSun" w:cs="宋体;SimSun"/>
          <w:kern w:val="0"/>
          <w:sz w:val="22"/>
          <w:szCs w:val="22"/>
        </w:rPr>
        <w:t>级十班</w:t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政法学院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个）：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Cs/>
          <w:szCs w:val="21"/>
        </w:rPr>
        <w:t>法学</w:t>
      </w:r>
      <w:r>
        <w:rPr>
          <w:bCs/>
          <w:szCs w:val="21"/>
        </w:rPr>
        <w:t>2008</w:t>
      </w:r>
      <w:r>
        <w:rPr>
          <w:bCs/>
          <w:szCs w:val="21"/>
        </w:rPr>
        <w:t>级二班</w:t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经济与管理学院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个）：</w:t>
      </w:r>
      <w:r>
        <w:rPr>
          <w:bCs/>
          <w:szCs w:val="21"/>
        </w:rPr>
        <w:t>物流管理</w:t>
      </w:r>
      <w:r>
        <w:rPr>
          <w:bCs/>
          <w:szCs w:val="21"/>
        </w:rPr>
        <w:t>2008</w:t>
      </w:r>
      <w:r>
        <w:rPr>
          <w:bCs/>
          <w:szCs w:val="21"/>
        </w:rPr>
        <w:t>级二班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市场营销</w:t>
      </w:r>
      <w:r>
        <w:rPr>
          <w:bCs/>
          <w:szCs w:val="21"/>
        </w:rPr>
        <w:t>2009</w:t>
      </w:r>
      <w:r>
        <w:rPr>
          <w:bCs/>
          <w:szCs w:val="21"/>
        </w:rPr>
        <w:t>级一班</w:t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人文与社会学院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个）：</w:t>
      </w:r>
      <w:r>
        <w:rPr>
          <w:bCs/>
          <w:szCs w:val="21"/>
        </w:rPr>
        <w:t>人文教育</w:t>
      </w:r>
      <w:r>
        <w:rPr>
          <w:bCs/>
          <w:szCs w:val="21"/>
        </w:rPr>
        <w:t>2008</w:t>
      </w:r>
      <w:r>
        <w:rPr>
          <w:bCs/>
          <w:szCs w:val="21"/>
        </w:rPr>
        <w:t>级</w:t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美术学院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个）：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Cs/>
          <w:szCs w:val="21"/>
        </w:rPr>
        <w:t>动画</w:t>
      </w:r>
      <w:r>
        <w:rPr>
          <w:bCs/>
          <w:szCs w:val="21"/>
        </w:rPr>
        <w:t>2009</w:t>
      </w:r>
      <w:r>
        <w:rPr>
          <w:bCs/>
          <w:szCs w:val="21"/>
        </w:rPr>
        <w:t>级</w:t>
      </w:r>
    </w:p>
    <w:p>
      <w:pPr>
        <w:pStyle w:val="Normal"/>
        <w:spacing w:lineRule="exact" w:line="420"/>
        <w:rPr>
          <w:bCs/>
          <w:szCs w:val="21"/>
        </w:rPr>
      </w:pPr>
      <w:r>
        <w:rPr>
          <w:b/>
          <w:bCs/>
          <w:sz w:val="24"/>
        </w:rPr>
        <w:t>音乐学院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个）：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Cs/>
          <w:szCs w:val="21"/>
        </w:rPr>
        <w:t>音乐学</w:t>
      </w:r>
      <w:r>
        <w:rPr>
          <w:bCs/>
          <w:szCs w:val="21"/>
        </w:rPr>
        <w:t>2008</w:t>
      </w:r>
      <w:r>
        <w:rPr>
          <w:bCs/>
          <w:szCs w:val="21"/>
        </w:rPr>
        <w:t>级一班</w:t>
      </w:r>
    </w:p>
    <w:p>
      <w:pPr>
        <w:pStyle w:val="Normal"/>
        <w:spacing w:lineRule="exact" w:line="420"/>
        <w:rPr>
          <w:bCs/>
          <w:szCs w:val="21"/>
        </w:rPr>
      </w:pPr>
      <w:r>
        <w:rPr>
          <w:b/>
          <w:bCs/>
          <w:sz w:val="24"/>
        </w:rPr>
        <w:t>数学与计算科学学院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个）：</w:t>
      </w:r>
      <w:r>
        <w:rPr>
          <w:bCs/>
          <w:szCs w:val="21"/>
        </w:rPr>
        <w:t>数学与应用数学</w:t>
      </w:r>
      <w:r>
        <w:rPr>
          <w:bCs/>
          <w:szCs w:val="21"/>
        </w:rPr>
        <w:t>2008</w:t>
      </w:r>
      <w:r>
        <w:rPr>
          <w:bCs/>
          <w:szCs w:val="21"/>
        </w:rPr>
        <w:t>级一班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数学与应用数学</w:t>
      </w:r>
      <w:r>
        <w:rPr>
          <w:bCs/>
          <w:szCs w:val="21"/>
        </w:rPr>
        <w:t>2009</w:t>
      </w:r>
      <w:r>
        <w:rPr>
          <w:bCs/>
          <w:szCs w:val="21"/>
        </w:rPr>
        <w:t>级六班</w:t>
      </w:r>
    </w:p>
    <w:p>
      <w:pPr>
        <w:pStyle w:val="Normal"/>
        <w:spacing w:lineRule="exact" w:line="420"/>
        <w:rPr>
          <w:bCs/>
          <w:szCs w:val="21"/>
        </w:rPr>
      </w:pPr>
      <w:r>
        <w:rPr>
          <w:b/>
          <w:bCs/>
          <w:sz w:val="24"/>
        </w:rPr>
        <w:t>计算机与信息学院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个）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Cs/>
          <w:szCs w:val="21"/>
        </w:rPr>
        <w:t>计算机科学与技术</w:t>
      </w:r>
      <w:r>
        <w:rPr>
          <w:bCs/>
          <w:szCs w:val="21"/>
        </w:rPr>
        <w:t>2007</w:t>
      </w:r>
      <w:r>
        <w:rPr>
          <w:bCs/>
          <w:szCs w:val="21"/>
        </w:rPr>
        <w:t>级一班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通信工程</w:t>
      </w:r>
      <w:r>
        <w:rPr>
          <w:bCs/>
          <w:szCs w:val="21"/>
        </w:rPr>
        <w:t>2007</w:t>
      </w:r>
      <w:r>
        <w:rPr>
          <w:bCs/>
          <w:szCs w:val="21"/>
        </w:rPr>
        <w:t>级二班</w:t>
      </w:r>
    </w:p>
    <w:p>
      <w:pPr>
        <w:pStyle w:val="Normal"/>
        <w:spacing w:lineRule="exact" w:line="420"/>
        <w:rPr>
          <w:bCs/>
          <w:szCs w:val="21"/>
        </w:rPr>
      </w:pPr>
      <w:r>
        <w:rPr>
          <w:b/>
          <w:bCs/>
          <w:sz w:val="24"/>
        </w:rPr>
        <w:t>物理与电气工程学院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个）：</w:t>
      </w:r>
      <w:r>
        <w:rPr>
          <w:bCs/>
          <w:szCs w:val="21"/>
        </w:rPr>
        <w:t>物理学</w:t>
      </w:r>
      <w:r>
        <w:rPr>
          <w:bCs/>
          <w:szCs w:val="21"/>
        </w:rPr>
        <w:t>2008</w:t>
      </w:r>
      <w:r>
        <w:rPr>
          <w:bCs/>
          <w:szCs w:val="21"/>
        </w:rPr>
        <w:t>级一班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物理学</w:t>
      </w:r>
      <w:r>
        <w:rPr>
          <w:bCs/>
          <w:szCs w:val="21"/>
        </w:rPr>
        <w:t>2008</w:t>
      </w:r>
      <w:r>
        <w:rPr>
          <w:bCs/>
          <w:szCs w:val="21"/>
        </w:rPr>
        <w:t>级四班</w:t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教育学院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个）：</w:t>
      </w:r>
      <w:r>
        <w:rPr>
          <w:rFonts w:eastAsia="Times New Roman"/>
          <w:b/>
          <w:bCs/>
          <w:sz w:val="24"/>
        </w:rPr>
        <w:t xml:space="preserve">    </w:t>
      </w:r>
      <w:r>
        <w:rPr/>
        <w:t>小学教育</w:t>
      </w:r>
      <w:r>
        <w:rPr/>
        <w:t>2008</w:t>
      </w:r>
      <w:r>
        <w:rPr/>
        <w:t>级</w:t>
      </w:r>
      <w:r>
        <w:rPr>
          <w:rFonts w:eastAsia="Times New Roman"/>
        </w:rPr>
        <w:t xml:space="preserve">  </w:t>
      </w:r>
      <w:r>
        <w:rPr/>
        <w:t>应用心理学</w:t>
      </w:r>
      <w:r>
        <w:rPr/>
        <w:t>2009</w:t>
      </w:r>
      <w:r>
        <w:rPr/>
        <w:t>级二班</w:t>
      </w:r>
      <w:r>
        <w:rPr>
          <w:rFonts w:eastAsia="Times New Roman"/>
        </w:rPr>
        <w:t xml:space="preserve">  </w:t>
      </w:r>
      <w:r>
        <w:rPr/>
        <w:t>教育技术学</w:t>
      </w:r>
      <w:r>
        <w:rPr/>
        <w:t>2008</w:t>
      </w:r>
      <w:r>
        <w:rPr/>
        <w:t>级</w:t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体育学院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个）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Cs/>
          <w:szCs w:val="21"/>
        </w:rPr>
        <w:t>体育教育</w:t>
      </w:r>
      <w:r>
        <w:rPr>
          <w:bCs/>
          <w:szCs w:val="21"/>
        </w:rPr>
        <w:t>2009</w:t>
      </w:r>
      <w:r>
        <w:rPr>
          <w:bCs/>
          <w:szCs w:val="21"/>
        </w:rPr>
        <w:t>级六班</w:t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化学化工学院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个）：</w:t>
      </w:r>
      <w:r>
        <w:rPr>
          <w:bCs/>
          <w:szCs w:val="21"/>
        </w:rPr>
        <w:t>化学工艺</w:t>
      </w:r>
      <w:r>
        <w:rPr>
          <w:bCs/>
          <w:szCs w:val="21"/>
        </w:rPr>
        <w:t>2008</w:t>
      </w:r>
      <w:r>
        <w:rPr>
          <w:bCs/>
          <w:szCs w:val="21"/>
        </w:rPr>
        <w:t>级二班</w:t>
      </w:r>
    </w:p>
    <w:p>
      <w:pPr>
        <w:pStyle w:val="Normal"/>
        <w:spacing w:lineRule="exact" w:line="420"/>
        <w:rPr>
          <w:bCs/>
          <w:szCs w:val="21"/>
        </w:rPr>
      </w:pPr>
      <w:r>
        <w:rPr>
          <w:b/>
          <w:bCs/>
          <w:sz w:val="24"/>
        </w:rPr>
        <w:t>资源环境学院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个）：</w:t>
      </w:r>
      <w:r>
        <w:rPr>
          <w:bCs/>
          <w:szCs w:val="21"/>
        </w:rPr>
        <w:t>地理科学</w:t>
      </w:r>
      <w:r>
        <w:rPr>
          <w:bCs/>
          <w:szCs w:val="21"/>
        </w:rPr>
        <w:t>2008</w:t>
      </w:r>
      <w:r>
        <w:rPr>
          <w:bCs/>
          <w:szCs w:val="21"/>
        </w:rPr>
        <w:t>级一班</w:t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生命科学学院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个）：</w:t>
      </w:r>
      <w:r>
        <w:rPr>
          <w:rFonts w:eastAsia="Times New Roman"/>
          <w:b/>
          <w:bCs/>
          <w:sz w:val="24"/>
        </w:rPr>
        <w:t xml:space="preserve">  </w:t>
      </w:r>
      <w:r>
        <w:rPr/>
        <w:t>生物科学</w:t>
      </w:r>
      <w:r>
        <w:rPr/>
        <w:t>2008</w:t>
      </w:r>
      <w:r>
        <w:rPr/>
        <w:t>级一班</w:t>
      </w:r>
    </w:p>
    <w:p>
      <w:pPr>
        <w:pStyle w:val="Normal"/>
        <w:widowControl/>
        <w:spacing w:lineRule="exact" w: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spacing w:lineRule="exact" w:line="420"/>
        <w:jc w:val="center"/>
        <w:rPr/>
      </w:pPr>
      <w:r>
        <w:rPr>
          <w:b/>
          <w:bCs/>
          <w:sz w:val="24"/>
        </w:rPr>
        <w:t>优良学风班（</w:t>
      </w:r>
      <w:r>
        <w:rPr>
          <w:b/>
          <w:bCs/>
          <w:sz w:val="24"/>
        </w:rPr>
        <w:t>22</w:t>
      </w:r>
      <w:r>
        <w:rPr>
          <w:b/>
          <w:bCs/>
          <w:sz w:val="24"/>
        </w:rPr>
        <w:t>个）</w:t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文学院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个）：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Cs/>
          <w:szCs w:val="21"/>
        </w:rPr>
        <w:t>汉语言文学</w:t>
      </w:r>
      <w:r>
        <w:rPr>
          <w:bCs/>
          <w:szCs w:val="21"/>
        </w:rPr>
        <w:t>2008</w:t>
      </w:r>
      <w:r>
        <w:rPr>
          <w:bCs/>
          <w:szCs w:val="21"/>
        </w:rPr>
        <w:t>级一班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新闻学</w:t>
      </w:r>
      <w:r>
        <w:rPr>
          <w:bCs/>
          <w:szCs w:val="21"/>
        </w:rPr>
        <w:t>2009</w:t>
      </w:r>
      <w:r>
        <w:rPr>
          <w:bCs/>
          <w:szCs w:val="21"/>
        </w:rPr>
        <w:t>级二班</w:t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外国语学院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个）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2"/>
          <w:szCs w:val="22"/>
        </w:rPr>
        <w:t>英语</w:t>
      </w:r>
      <w:r>
        <w:rPr>
          <w:rFonts w:cs="宋体;SimSun" w:ascii="宋体;SimSun" w:hAnsi="宋体;SimSun"/>
          <w:kern w:val="0"/>
          <w:sz w:val="22"/>
          <w:szCs w:val="22"/>
        </w:rPr>
        <w:t>2009</w:t>
      </w:r>
      <w:r>
        <w:rPr>
          <w:rFonts w:ascii="宋体;SimSun" w:hAnsi="宋体;SimSun" w:cs="宋体;SimSun"/>
          <w:kern w:val="0"/>
          <w:sz w:val="22"/>
          <w:szCs w:val="22"/>
        </w:rPr>
        <w:t>级一班  英语</w:t>
      </w:r>
      <w:r>
        <w:rPr>
          <w:rFonts w:cs="宋体;SimSun" w:ascii="宋体;SimSun" w:hAnsi="宋体;SimSun"/>
          <w:kern w:val="0"/>
          <w:sz w:val="22"/>
          <w:szCs w:val="22"/>
        </w:rPr>
        <w:t>2009</w:t>
      </w:r>
      <w:r>
        <w:rPr>
          <w:rFonts w:ascii="宋体;SimSun" w:hAnsi="宋体;SimSun" w:cs="宋体;SimSun"/>
          <w:kern w:val="0"/>
          <w:sz w:val="22"/>
          <w:szCs w:val="22"/>
        </w:rPr>
        <w:t>级三班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法语</w:t>
      </w:r>
      <w:r>
        <w:rPr>
          <w:rFonts w:cs="宋体;SimSun" w:ascii="宋体;SimSun" w:hAnsi="宋体;SimSun"/>
          <w:kern w:val="0"/>
          <w:sz w:val="22"/>
          <w:szCs w:val="22"/>
        </w:rPr>
        <w:t>2009</w:t>
      </w:r>
      <w:r>
        <w:rPr>
          <w:rFonts w:ascii="宋体;SimSun" w:hAnsi="宋体;SimSun" w:cs="宋体;SimSun"/>
          <w:kern w:val="0"/>
          <w:sz w:val="22"/>
          <w:szCs w:val="22"/>
        </w:rPr>
        <w:t>级</w:t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政法学院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个）：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Cs/>
          <w:szCs w:val="21"/>
        </w:rPr>
        <w:t>思想政治教育</w:t>
      </w:r>
      <w:r>
        <w:rPr>
          <w:bCs/>
          <w:szCs w:val="21"/>
        </w:rPr>
        <w:t>2008</w:t>
      </w:r>
      <w:r>
        <w:rPr>
          <w:bCs/>
          <w:szCs w:val="21"/>
        </w:rPr>
        <w:t>级二班</w:t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经济与管理学院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个）：</w:t>
      </w:r>
      <w:r>
        <w:rPr>
          <w:bCs/>
          <w:szCs w:val="21"/>
        </w:rPr>
        <w:t>物流管理</w:t>
      </w:r>
      <w:r>
        <w:rPr>
          <w:bCs/>
          <w:szCs w:val="21"/>
        </w:rPr>
        <w:t>2007</w:t>
      </w:r>
      <w:r>
        <w:rPr>
          <w:bCs/>
          <w:szCs w:val="21"/>
        </w:rPr>
        <w:t>级一班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物流管理</w:t>
      </w:r>
      <w:r>
        <w:rPr>
          <w:bCs/>
          <w:szCs w:val="21"/>
        </w:rPr>
        <w:t>2009</w:t>
      </w:r>
      <w:r>
        <w:rPr>
          <w:bCs/>
          <w:szCs w:val="21"/>
        </w:rPr>
        <w:t>级</w:t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人文与社会学院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个）：</w:t>
      </w:r>
      <w:r>
        <w:rPr>
          <w:bCs/>
          <w:szCs w:val="21"/>
        </w:rPr>
        <w:t>社会工作</w:t>
      </w:r>
      <w:r>
        <w:rPr>
          <w:bCs/>
          <w:szCs w:val="21"/>
        </w:rPr>
        <w:t>2008</w:t>
      </w:r>
      <w:r>
        <w:rPr>
          <w:bCs/>
          <w:szCs w:val="21"/>
        </w:rPr>
        <w:t>级</w:t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美术学院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个）：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Cs/>
          <w:szCs w:val="21"/>
        </w:rPr>
        <w:t>美术学</w:t>
      </w:r>
      <w:r>
        <w:rPr>
          <w:bCs/>
          <w:szCs w:val="21"/>
        </w:rPr>
        <w:t>2009</w:t>
      </w:r>
      <w:r>
        <w:rPr>
          <w:bCs/>
          <w:szCs w:val="21"/>
        </w:rPr>
        <w:t>级一班</w:t>
      </w:r>
    </w:p>
    <w:p>
      <w:pPr>
        <w:pStyle w:val="Normal"/>
        <w:spacing w:lineRule="exact" w:line="420"/>
        <w:rPr>
          <w:bCs/>
          <w:szCs w:val="21"/>
        </w:rPr>
      </w:pPr>
      <w:r>
        <w:rPr>
          <w:b/>
          <w:bCs/>
          <w:sz w:val="24"/>
        </w:rPr>
        <w:t>音乐学院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个）：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Cs/>
          <w:szCs w:val="21"/>
        </w:rPr>
        <w:t>音乐学</w:t>
      </w:r>
      <w:r>
        <w:rPr>
          <w:bCs/>
          <w:szCs w:val="21"/>
        </w:rPr>
        <w:t>2009</w:t>
      </w:r>
      <w:r>
        <w:rPr>
          <w:bCs/>
          <w:szCs w:val="21"/>
        </w:rPr>
        <w:t>级三班</w:t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数学与计算科学学院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个）：</w:t>
      </w:r>
      <w:r>
        <w:rPr>
          <w:bCs/>
          <w:szCs w:val="21"/>
        </w:rPr>
        <w:t>科学教育</w:t>
      </w:r>
      <w:r>
        <w:rPr>
          <w:bCs/>
          <w:szCs w:val="21"/>
        </w:rPr>
        <w:t>2008</w:t>
      </w:r>
      <w:r>
        <w:rPr>
          <w:bCs/>
          <w:szCs w:val="21"/>
        </w:rPr>
        <w:t>级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数学与应用数学</w:t>
      </w:r>
      <w:r>
        <w:rPr>
          <w:bCs/>
          <w:szCs w:val="21"/>
        </w:rPr>
        <w:t>2009</w:t>
      </w:r>
      <w:r>
        <w:rPr>
          <w:bCs/>
          <w:szCs w:val="21"/>
        </w:rPr>
        <w:t>级三班</w:t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计算机与信息学院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个）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Cs/>
          <w:szCs w:val="21"/>
        </w:rPr>
        <w:t>计算机科学与技术</w:t>
      </w:r>
      <w:r>
        <w:rPr>
          <w:bCs/>
          <w:szCs w:val="21"/>
        </w:rPr>
        <w:t>2007</w:t>
      </w:r>
      <w:r>
        <w:rPr>
          <w:bCs/>
          <w:szCs w:val="21"/>
        </w:rPr>
        <w:t>级一班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通信工程</w:t>
      </w:r>
      <w:r>
        <w:rPr>
          <w:bCs/>
          <w:szCs w:val="21"/>
        </w:rPr>
        <w:t>2009</w:t>
      </w:r>
      <w:r>
        <w:rPr>
          <w:bCs/>
          <w:szCs w:val="21"/>
        </w:rPr>
        <w:t>级二班</w:t>
      </w:r>
    </w:p>
    <w:p>
      <w:pPr>
        <w:pStyle w:val="Normal"/>
        <w:spacing w:lineRule="exact" w:line="420"/>
        <w:rPr>
          <w:bCs/>
          <w:szCs w:val="21"/>
        </w:rPr>
      </w:pPr>
      <w:r>
        <w:rPr>
          <w:b/>
          <w:bCs/>
          <w:sz w:val="24"/>
        </w:rPr>
        <w:t>物理与电气工程学院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个）：</w:t>
      </w:r>
      <w:r>
        <w:rPr>
          <w:bCs/>
          <w:szCs w:val="21"/>
        </w:rPr>
        <w:t>电子信息</w:t>
      </w:r>
      <w:r>
        <w:rPr>
          <w:bCs/>
          <w:szCs w:val="21"/>
        </w:rPr>
        <w:t>2008</w:t>
      </w:r>
      <w:r>
        <w:rPr>
          <w:bCs/>
          <w:szCs w:val="21"/>
        </w:rPr>
        <w:t>级一班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自动化</w:t>
      </w:r>
      <w:r>
        <w:rPr>
          <w:bCs/>
          <w:szCs w:val="21"/>
        </w:rPr>
        <w:t>2008</w:t>
      </w:r>
      <w:r>
        <w:rPr>
          <w:bCs/>
          <w:szCs w:val="21"/>
        </w:rPr>
        <w:t>级一班</w:t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教育学院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个）：</w:t>
      </w:r>
      <w:r>
        <w:rPr>
          <w:rFonts w:eastAsia="Times New Roman"/>
          <w:b/>
          <w:bCs/>
          <w:sz w:val="24"/>
        </w:rPr>
        <w:t xml:space="preserve">          </w:t>
      </w:r>
      <w:r>
        <w:rPr/>
        <w:t>学前教育</w:t>
      </w:r>
      <w:r>
        <w:rPr/>
        <w:t>2009</w:t>
      </w:r>
      <w:r>
        <w:rPr/>
        <w:t>级二班</w:t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化学化工学院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个）：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Cs/>
          <w:szCs w:val="21"/>
        </w:rPr>
        <w:t>化学</w:t>
      </w:r>
      <w:r>
        <w:rPr>
          <w:bCs/>
          <w:szCs w:val="21"/>
        </w:rPr>
        <w:t>2008</w:t>
      </w:r>
      <w:r>
        <w:rPr>
          <w:bCs/>
          <w:szCs w:val="21"/>
        </w:rPr>
        <w:t>级四班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材料化学</w:t>
      </w:r>
      <w:r>
        <w:rPr>
          <w:bCs/>
          <w:szCs w:val="21"/>
        </w:rPr>
        <w:t>2008</w:t>
      </w:r>
      <w:r>
        <w:rPr>
          <w:bCs/>
          <w:szCs w:val="21"/>
        </w:rPr>
        <w:t>级一班</w:t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资源环境学院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个）：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Cs/>
          <w:szCs w:val="21"/>
        </w:rPr>
        <w:t>环境工程</w:t>
      </w:r>
      <w:r>
        <w:rPr>
          <w:bCs/>
          <w:szCs w:val="21"/>
        </w:rPr>
        <w:t>2009</w:t>
      </w:r>
      <w:r>
        <w:rPr>
          <w:bCs/>
          <w:szCs w:val="21"/>
        </w:rPr>
        <w:t>级</w:t>
      </w:r>
    </w:p>
    <w:p>
      <w:pPr>
        <w:pStyle w:val="Normal"/>
        <w:widowControl/>
        <w:spacing w:lineRule="exact" w:line="420"/>
        <w:jc w:val="left"/>
        <w:rPr/>
      </w:pPr>
      <w:r>
        <w:rPr>
          <w:b/>
          <w:bCs/>
          <w:sz w:val="24"/>
        </w:rPr>
        <w:t>生命科学学院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个）：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Cs/>
          <w:szCs w:val="21"/>
        </w:rPr>
        <w:t>生物科学</w:t>
      </w:r>
      <w:r>
        <w:rPr>
          <w:bCs/>
          <w:szCs w:val="21"/>
        </w:rPr>
        <w:t>2008</w:t>
      </w:r>
      <w:r>
        <w:rPr>
          <w:bCs/>
          <w:szCs w:val="21"/>
        </w:rPr>
        <w:t>级二班</w:t>
      </w:r>
    </w:p>
    <w:p>
      <w:pPr>
        <w:pStyle w:val="Normal"/>
        <w:widowControl/>
        <w:spacing w:lineRule="exact" w:line="420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widowControl/>
        <w:spacing w:lineRule="exact" w:line="420"/>
        <w:jc w:val="center"/>
        <w:rPr/>
      </w:pPr>
      <w:r>
        <w:rPr>
          <w:b/>
          <w:bCs/>
          <w:sz w:val="24"/>
        </w:rPr>
        <w:t>优秀寝室（</w:t>
      </w:r>
      <w:r>
        <w:rPr>
          <w:b/>
          <w:bCs/>
          <w:sz w:val="24"/>
        </w:rPr>
        <w:t>91</w:t>
      </w:r>
      <w:r>
        <w:rPr>
          <w:b/>
          <w:bCs/>
          <w:sz w:val="24"/>
        </w:rPr>
        <w:t>个）</w:t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文学院（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个）：</w:t>
      </w:r>
    </w:p>
    <w:p>
      <w:pPr>
        <w:pStyle w:val="Normal"/>
        <w:spacing w:lineRule="exact" w:line="420"/>
        <w:rPr>
          <w:bCs/>
          <w:sz w:val="24"/>
        </w:rPr>
      </w:pPr>
      <w:r>
        <w:rPr>
          <w:bCs/>
          <w:sz w:val="24"/>
        </w:rPr>
        <w:t>2A417   2A522   2B206   5A216   5A222   7A615   7B119   10B412  11A240</w:t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外国语学院（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个）：</w:t>
      </w:r>
    </w:p>
    <w:p>
      <w:pPr>
        <w:pStyle w:val="Normal"/>
        <w:spacing w:lineRule="exact" w:line="420"/>
        <w:rPr/>
      </w:pPr>
      <w:r>
        <w:rPr>
          <w:bCs/>
          <w:sz w:val="24"/>
        </w:rPr>
        <w:t>3B110   3B220   3B321   3B335   3B507   3B511   6B534   10B214</w:t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政法学院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个）：</w:t>
      </w:r>
    </w:p>
    <w:p>
      <w:pPr>
        <w:pStyle w:val="Normal"/>
        <w:spacing w:lineRule="exact" w:line="420"/>
        <w:rPr/>
      </w:pPr>
      <w:r>
        <w:rPr>
          <w:bCs/>
          <w:sz w:val="24"/>
        </w:rPr>
        <w:t>9B329   9B410   12A420  14B309  14B312</w:t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经济与管理学院（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个）：</w:t>
      </w:r>
    </w:p>
    <w:p>
      <w:pPr>
        <w:pStyle w:val="Normal"/>
        <w:spacing w:lineRule="exact" w:line="420"/>
        <w:rPr>
          <w:bCs/>
          <w:sz w:val="24"/>
        </w:rPr>
      </w:pPr>
      <w:r>
        <w:rPr>
          <w:bCs/>
          <w:sz w:val="24"/>
        </w:rPr>
        <w:t>1A206   1B218   10A420  10A423  10B513  11B420  13B109</w:t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人文与社会学院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个）：</w:t>
      </w:r>
    </w:p>
    <w:p>
      <w:pPr>
        <w:pStyle w:val="Normal"/>
        <w:spacing w:lineRule="exact" w:line="420"/>
        <w:rPr>
          <w:bCs/>
          <w:sz w:val="24"/>
        </w:rPr>
      </w:pPr>
      <w:r>
        <w:rPr>
          <w:bCs/>
          <w:sz w:val="24"/>
        </w:rPr>
        <w:t>4B123   4B325   4B329</w:t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音乐学院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个）</w:t>
      </w:r>
      <w:r>
        <w:rPr>
          <w:b/>
          <w:bCs/>
          <w:sz w:val="24"/>
        </w:rPr>
        <w:t>:</w:t>
      </w:r>
    </w:p>
    <w:p>
      <w:pPr>
        <w:pStyle w:val="Normal"/>
        <w:spacing w:lineRule="exact" w:line="420"/>
        <w:rPr/>
      </w:pPr>
      <w:r>
        <w:rPr>
          <w:bCs/>
          <w:sz w:val="24"/>
        </w:rPr>
        <w:t>12A514  12A515  12B117</w:t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美术学院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个）</w:t>
      </w:r>
      <w:r>
        <w:rPr>
          <w:b/>
          <w:bCs/>
          <w:sz w:val="24"/>
        </w:rPr>
        <w:t>:</w:t>
      </w:r>
    </w:p>
    <w:p>
      <w:pPr>
        <w:pStyle w:val="Normal"/>
        <w:spacing w:lineRule="exact" w:line="420"/>
        <w:rPr/>
      </w:pPr>
      <w:r>
        <w:rPr>
          <w:bCs/>
          <w:sz w:val="24"/>
        </w:rPr>
        <w:t>11B628  12A607  12B228</w:t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数学与计算科学学院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个）</w:t>
      </w:r>
      <w:r>
        <w:rPr>
          <w:b/>
          <w:bCs/>
          <w:sz w:val="24"/>
        </w:rPr>
        <w:t>:</w:t>
      </w:r>
    </w:p>
    <w:p>
      <w:pPr>
        <w:pStyle w:val="Normal"/>
        <w:spacing w:lineRule="exact" w:line="420"/>
        <w:rPr>
          <w:bCs/>
          <w:sz w:val="24"/>
        </w:rPr>
      </w:pPr>
      <w:r>
        <w:rPr>
          <w:bCs/>
          <w:sz w:val="24"/>
        </w:rPr>
        <w:t>1B113   1B201   1B301   1B314   1B325   1B503   1B512   1B513   10B531</w:t>
      </w:r>
    </w:p>
    <w:p>
      <w:pPr>
        <w:pStyle w:val="Normal"/>
        <w:spacing w:lineRule="exact" w:line="420"/>
        <w:rPr>
          <w:bCs/>
          <w:sz w:val="24"/>
        </w:rPr>
      </w:pPr>
      <w:r>
        <w:rPr>
          <w:bCs/>
          <w:sz w:val="24"/>
        </w:rPr>
        <w:t>13B318</w:t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计算机与信息学院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个）</w:t>
      </w:r>
      <w:r>
        <w:rPr>
          <w:b/>
          <w:bCs/>
          <w:sz w:val="24"/>
        </w:rPr>
        <w:t>:</w:t>
      </w:r>
    </w:p>
    <w:p>
      <w:pPr>
        <w:pStyle w:val="Normal"/>
        <w:spacing w:lineRule="exact" w:line="420"/>
        <w:rPr>
          <w:bCs/>
          <w:sz w:val="24"/>
        </w:rPr>
      </w:pPr>
      <w:r>
        <w:rPr>
          <w:bCs/>
          <w:sz w:val="24"/>
        </w:rPr>
        <w:t>4A431   4A433   4A434   4A501   4A504   9A314   9A322   13B412  13B502</w:t>
      </w:r>
    </w:p>
    <w:p>
      <w:pPr>
        <w:pStyle w:val="Normal"/>
        <w:spacing w:lineRule="exact" w:line="420"/>
        <w:rPr>
          <w:bCs/>
          <w:sz w:val="24"/>
        </w:rPr>
      </w:pPr>
      <w:r>
        <w:rPr>
          <w:bCs/>
          <w:sz w:val="24"/>
        </w:rPr>
        <w:t>13B505</w:t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物理与电气工程学院（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个）</w:t>
      </w:r>
      <w:r>
        <w:rPr>
          <w:b/>
          <w:bCs/>
          <w:sz w:val="24"/>
        </w:rPr>
        <w:t>:</w:t>
      </w:r>
    </w:p>
    <w:p>
      <w:pPr>
        <w:pStyle w:val="Normal"/>
        <w:spacing w:lineRule="exact" w:line="420"/>
        <w:rPr>
          <w:bCs/>
          <w:sz w:val="24"/>
        </w:rPr>
      </w:pPr>
      <w:r>
        <w:rPr>
          <w:bCs/>
          <w:sz w:val="24"/>
        </w:rPr>
        <w:t>7B309   7B315   7B417   7B503   7B603   8A115   8A230   8A328</w:t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教育学院（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个）</w:t>
      </w:r>
      <w:r>
        <w:rPr>
          <w:b/>
          <w:bCs/>
          <w:sz w:val="24"/>
        </w:rPr>
        <w:t>:</w:t>
      </w:r>
    </w:p>
    <w:p>
      <w:pPr>
        <w:pStyle w:val="Normal"/>
        <w:spacing w:lineRule="exact" w:line="420"/>
        <w:rPr>
          <w:bCs/>
          <w:sz w:val="24"/>
        </w:rPr>
      </w:pPr>
      <w:r>
        <w:rPr>
          <w:bCs/>
          <w:sz w:val="24"/>
        </w:rPr>
        <w:t xml:space="preserve">5B218   5B428   7A516   12B401  12B408  12B501  12B505 </w:t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体育学院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个）：</w:t>
      </w:r>
    </w:p>
    <w:p>
      <w:pPr>
        <w:pStyle w:val="Normal"/>
        <w:spacing w:lineRule="exact" w:line="420"/>
        <w:rPr>
          <w:bCs/>
          <w:sz w:val="24"/>
        </w:rPr>
      </w:pPr>
      <w:r>
        <w:rPr>
          <w:bCs/>
          <w:sz w:val="24"/>
        </w:rPr>
        <w:t xml:space="preserve">4B105   6B205   6B302 </w:t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化学化工学院（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个）</w:t>
      </w:r>
      <w:r>
        <w:rPr>
          <w:b/>
          <w:bCs/>
          <w:sz w:val="24"/>
        </w:rPr>
        <w:t>:</w:t>
      </w:r>
    </w:p>
    <w:p>
      <w:pPr>
        <w:pStyle w:val="Normal"/>
        <w:spacing w:lineRule="exact" w:line="420"/>
        <w:rPr/>
      </w:pPr>
      <w:r>
        <w:rPr>
          <w:bCs/>
          <w:sz w:val="24"/>
        </w:rPr>
        <w:t>27#512   27#614   29#109   30#117   31#111   32#319   32#418</w:t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资源与环境学院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个）</w:t>
      </w:r>
      <w:r>
        <w:rPr>
          <w:b/>
          <w:bCs/>
          <w:sz w:val="24"/>
        </w:rPr>
        <w:t>:</w:t>
      </w:r>
    </w:p>
    <w:p>
      <w:pPr>
        <w:pStyle w:val="Normal"/>
        <w:spacing w:lineRule="exact" w:line="420"/>
        <w:rPr>
          <w:bCs/>
          <w:sz w:val="24"/>
        </w:rPr>
      </w:pPr>
      <w:r>
        <w:rPr>
          <w:bCs/>
          <w:sz w:val="24"/>
        </w:rPr>
        <w:t xml:space="preserve">27#414   29#116   31#507   31#119   31#610  </w:t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生命科学学院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个）：</w:t>
      </w:r>
    </w:p>
    <w:p>
      <w:pPr>
        <w:pStyle w:val="Normal"/>
        <w:spacing w:lineRule="exact" w:line="420"/>
        <w:rPr/>
      </w:pPr>
      <w:r>
        <w:rPr>
          <w:bCs/>
          <w:sz w:val="24"/>
        </w:rPr>
        <w:t>27#703   27#721   30#207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1:58:00Z</dcterms:created>
  <dc:creator>徐晓维</dc:creator>
  <dc:description/>
  <cp:keywords/>
  <dc:language>en-US</dc:language>
  <cp:lastModifiedBy>雨林木风</cp:lastModifiedBy>
  <dcterms:modified xsi:type="dcterms:W3CDTF">2010-12-10T01:38:00Z</dcterms:modified>
  <cp:revision>44</cp:revision>
  <dc:subject/>
  <dc:title/>
</cp:coreProperties>
</file>