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图书馆</w:t>
      </w:r>
      <w:r>
        <w:rPr>
          <w:b/>
          <w:bCs/>
          <w:sz w:val="32"/>
          <w:szCs w:val="32"/>
        </w:rPr>
        <w:t>第三届“</w:t>
      </w:r>
      <w:r>
        <w:rPr>
          <w:b/>
          <w:bCs/>
          <w:sz w:val="32"/>
          <w:szCs w:val="32"/>
        </w:rPr>
        <w:t>读者服务月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活动</w:t>
      </w:r>
      <w:r>
        <w:rPr>
          <w:b/>
          <w:bCs/>
          <w:sz w:val="32"/>
          <w:szCs w:val="32"/>
        </w:rPr>
        <w:t>安排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105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4"/>
        <w:gridCol w:w="5040"/>
        <w:gridCol w:w="1620"/>
        <w:gridCol w:w="162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具体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幕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致辞并剪彩；馆员代表、学生代表发言；介绍本次活动安排、宣布图书馆第三届“读者服务月”活动开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</w:tr>
      <w:tr>
        <w:trPr>
          <w:trHeight w:val="315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  <w:rFonts w:ascii="ˎ̥;Times New Roman" w:hAnsi="ˎ̥;Times New Roman" w:cs="ˎ̥;Times New Roman"/>
                <w:sz w:val="18"/>
                <w:szCs w:val="18"/>
              </w:rPr>
              <w:t>图书馆参考咨询部主任华应康做题为“馆藏文献资源推介”的专题讲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源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董鸣鹤讲座、签售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榕树下”月点击超过百万的作家</w:t>
            </w:r>
            <w:r>
              <w:rPr>
                <w:bCs/>
                <w:sz w:val="18"/>
                <w:szCs w:val="18"/>
              </w:rPr>
              <w:t>董鸣鹤</w:t>
            </w:r>
            <w:r>
              <w:rPr>
                <w:sz w:val="18"/>
                <w:szCs w:val="18"/>
              </w:rPr>
              <w:t>先生做题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我与《打工外传》——天道酬勤 热爱生命”的讲座，并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讲座后</w:t>
            </w:r>
            <w:r>
              <w:rPr>
                <w:sz w:val="18"/>
                <w:szCs w:val="18"/>
              </w:rPr>
              <w:t>安排《打工外传》签名售书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sz w:val="18"/>
                <w:szCs w:val="28"/>
              </w:rPr>
              <w:t>“</w:t>
            </w:r>
            <w:r>
              <w:rPr>
                <w:bCs/>
                <w:sz w:val="18"/>
                <w:szCs w:val="28"/>
              </w:rPr>
              <w:t>世界读书日”倡议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回归经典，品味书香”倡议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网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8"/>
              </w:rPr>
              <w:t>活动月</w:t>
            </w:r>
            <w:r>
              <w:rPr>
                <w:sz w:val="18"/>
                <w:szCs w:val="18"/>
              </w:rPr>
              <w:t>主题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用宣传展板在图书馆大厅做关于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“资源</w:t>
            </w:r>
            <w:r>
              <w:rPr>
                <w:rFonts w:cs="Arial" w:ascii="Arial" w:hAnsi="Arial"/>
                <w:bCs/>
                <w:sz w:val="18"/>
                <w:szCs w:val="28"/>
              </w:rPr>
              <w:t>·</w:t>
            </w:r>
            <w:r>
              <w:rPr>
                <w:bCs/>
                <w:sz w:val="18"/>
                <w:szCs w:val="28"/>
              </w:rPr>
              <w:t>服务”</w:t>
            </w:r>
            <w:r>
              <w:rPr>
                <w:sz w:val="18"/>
                <w:szCs w:val="18"/>
              </w:rPr>
              <w:t>主题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至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大厅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藏资源宣传推</w:t>
            </w:r>
            <w:r>
              <w:rPr>
                <w:b/>
                <w:sz w:val="18"/>
                <w:szCs w:val="18"/>
              </w:rPr>
              <w:t>介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大学生志愿者在教学楼、行政楼等处现场发放、摆放读者指南和数字资源及读者服务月相关活动等宣传单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楼等处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字资源培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题讲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星移动图书馆、名师视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源期刊网、慧科新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符在线考试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爱迪科森网上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言作品改编电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红高粱》（改编自《红高粱家族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幸福时光》（改编自《师傅越来越幽默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（改编自《白狗秋千架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太阳有耳》（改编自《姑奶奶披红绸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白棉花》（改编自《白棉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4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沟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读者之星”评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评选</w:t>
            </w:r>
            <w:r>
              <w:rPr>
                <w:sz w:val="18"/>
                <w:szCs w:val="18"/>
              </w:rPr>
              <w:t>2012/9/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3/4/30</w:t>
            </w:r>
            <w:r>
              <w:rPr>
                <w:sz w:val="18"/>
                <w:szCs w:val="18"/>
              </w:rPr>
              <w:t>期间借阅量排行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的读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办公室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服务之星”、“优秀阅览室”评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选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间在图书馆服务岗位成绩突出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位工作人员以及在读者服务方面表现突出的一个“优秀阅览室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办公室</w:t>
            </w:r>
          </w:p>
        </w:tc>
      </w:tr>
      <w:tr>
        <w:trPr>
          <w:trHeight w:val="7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超星移动图书馆杯”微电影大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运用摄像这种艺术表现形式，记录书香校园中精彩的阅读片段，达到激发师生阅读兴趣，感受美好阅读情怀，弘扬阅读文化的目的。作品提交时间：</w:t>
            </w:r>
            <w:r>
              <w:rPr>
                <w:sz w:val="18"/>
                <w:szCs w:val="18"/>
              </w:rPr>
              <w:t>4.24-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挂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工作座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邀请读者代表参与图书馆资源建设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办公室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知识竞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皖江读书社和振风读书社，组织读者参赛。活动以纸质答题形式进行，按成绩排名决出前六名并颁发奖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</w:tr>
      <w:tr>
        <w:trPr>
          <w:trHeight w:val="3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书海寻宝”员工技能比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图书馆员工参加图书检索业务技能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 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阅室</w:t>
            </w:r>
          </w:p>
        </w:tc>
      </w:tr>
      <w:tr>
        <w:trPr>
          <w:trHeight w:val="3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查收查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提供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查收、查引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至学期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者咨询室</w:t>
            </w:r>
          </w:p>
        </w:tc>
      </w:tr>
      <w:tr>
        <w:trPr>
          <w:trHeight w:val="83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闭幕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致辞；微电影和读者之星、服务之星等评选结果公布，颁发奖品；宣布图书馆第三届“读者服务月”活动闭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西报告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226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1:00Z</dcterms:created>
  <dc:creator>Administrator</dc:creator>
  <dc:description/>
  <cp:keywords/>
  <dc:language>en-US</dc:language>
  <cp:lastModifiedBy>番茄花园</cp:lastModifiedBy>
  <cp:lastPrinted>2013-04-17T12:38:00Z</cp:lastPrinted>
  <dcterms:modified xsi:type="dcterms:W3CDTF">2013-04-18T03:03:00Z</dcterms:modified>
  <cp:revision>3</cp:revision>
  <dc:subject/>
  <dc:title>首届图书馆读者服务月活动策划草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