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14-2015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学年毕业班学生</w:t>
      </w:r>
      <w:r>
        <w:rPr>
          <w:rFonts w:ascii="宋体" w:hAnsi="宋体" w:cs="宋体" w:eastAsia="宋体"/>
          <w:b/>
          <w:sz w:val="36"/>
          <w:szCs w:val="36"/>
        </w:rPr>
        <w:t>单项奖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公示名单</w:t>
      </w:r>
    </w:p>
    <w:p>
      <w:pPr>
        <w:pStyle w:val="Normal"/>
        <w:spacing w:lineRule="exact" w:line="280"/>
        <w:ind w:left="707" w:right="119" w:firstLine="151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73505</wp:posOffset>
                </wp:positionV>
                <wp:extent cx="78765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65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110"/>
                              <w:gridCol w:w="990"/>
                              <w:gridCol w:w="2010"/>
                              <w:gridCol w:w="3017"/>
                              <w:gridCol w:w="1651"/>
                              <w:gridCol w:w="1275"/>
                              <w:gridCol w:w="161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奖项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奖项级别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团体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孙庆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10211009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级对外汉语一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社会实践活动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吴逸飞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0613076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级思政专升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志愿服务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徐琪琪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0211141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级国际经济与贸易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学习标兵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王晶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0211158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级国贸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学习标兵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胡玲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0611035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级财务管理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学习标兵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付玉蕊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0311060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物流管理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学习标兵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彭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40713015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级社会工作专升本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宣传标兵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唐丹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40211088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级社会工作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创作发明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周淑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0211018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级黄梅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学习标兵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袁胜巧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0211022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级黄梅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文体竞赛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团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周淑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0211018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级黄梅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文体竞赛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团体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晓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50111027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视觉传达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学习竞赛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刘俊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50111042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视觉传达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学习竞赛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丁瑞瑞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10611052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级新闻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文体竞赛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张晓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10611073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级新闻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文体竞赛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10611072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级新闻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文体竞赛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10611081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级新闻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文体竞赛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10611082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级新闻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文体竞赛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丁婷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10611051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级新闻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文体竞赛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童星蕊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10611098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级新闻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文体竞赛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70211025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通信工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创新创业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国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团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王亚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70211005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通信工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创新创业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国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团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70211033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通信工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创新创业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团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王亚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70211005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通信工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创新创业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团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70211064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通信工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创新创业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团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浩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70211018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通信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创新创业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团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浩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70211018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通信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创新创业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团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70111020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计算机科学与技术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创新创业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郑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70111114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计算机科学与技术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创新创业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彭立香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i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彭立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70611060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计算机科学与技术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创新创业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团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柴宏伟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80211048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电信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创新创业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国家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团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伍俊华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80211072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电信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创新创业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团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崔国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0611106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机械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创新创业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团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李灯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80811016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机械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创新创业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团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李灯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80811016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机械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创新创业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刘欢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80911009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微电子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创新创业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邓忠波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80911005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微电子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创新创业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陆兰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80911027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微电子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创新创业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承文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80911072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微电子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创新创业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赵宏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80911076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微电子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创新创业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王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80211068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电信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创新创业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周嘉伟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80111036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物理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学习标兵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张新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80311065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学习标兵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贾鑫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80211112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电信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学习标兵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方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080811049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机械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学习标兵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姚振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911033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微电子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学习标兵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李春燕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0511173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旅游管理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创新创业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团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吴磊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0111020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教育技术学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志愿服务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郭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0111046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级教育技术学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志愿服务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杨非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0111030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级教育技术学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志愿服务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杨非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0111030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级教育技术学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创新创业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王梦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0111006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级教育技术学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志愿服务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王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0111003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教育技术学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服务贡献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李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0211087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应用心理学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文体竞赛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团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杨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0211089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级应用心理学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学习标兵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杨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0211089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级应用心理学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创新创业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曹冠南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0112027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体教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文体竞赛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汪翠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0111168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体教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文体竞赛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杜菲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0111166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体教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文体竞赛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王文娟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111059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生命科学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文体竞赛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个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2pt;height:595.3pt;mso-wrap-distance-left:9pt;mso-wrap-distance-right:9pt;mso-wrap-distance-top:0pt;mso-wrap-distance-bottom:0pt;margin-top:108.15pt;mso-position-vertical-relative:page;margin-left:110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1110"/>
                        <w:gridCol w:w="990"/>
                        <w:gridCol w:w="2010"/>
                        <w:gridCol w:w="3017"/>
                        <w:gridCol w:w="1651"/>
                        <w:gridCol w:w="1275"/>
                        <w:gridCol w:w="1619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奖项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奖项级别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团体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孙庆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10211009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级对外汉语一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社会实践活动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吴逸飞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40613076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级思政专升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志愿服务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徐琪琪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50211141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级国际经济与贸易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学习标兵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王晶晶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50211158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级国贸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学习标兵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胡玲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50611035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级财务管理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学习标兵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付玉蕊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50311060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物流管理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学习标兵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彭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40713015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级社会工作专升本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宣传标兵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唐丹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40211088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级社会工作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创作发明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周淑贤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80211018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级黄梅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学习标兵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袁胜巧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80211022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级黄梅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文体竞赛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团体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周淑贤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80211018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级黄梅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文体竞赛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 xml:space="preserve">团体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黄晓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50111027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级视觉传达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学习竞赛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刘俊岑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50111042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级视觉传达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学习竞赛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丁瑞瑞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10611052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级新闻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文体竞赛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张晓其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10611073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级新闻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文体竞赛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10611072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级新闻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文体竞赛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晴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10611081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级新闻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文体竞赛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燕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10611082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级新闻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文体竞赛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丁婷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10611051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级新闻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文体竞赛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童星蕊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10611098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级新闻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文体竞赛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70211025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通信工程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创新创业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国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团体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王亚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70211005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通信工程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创新创业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国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团体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70211033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通信工程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创新创业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团体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王亚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70211005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通信工程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创新创业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团体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70211064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通信工程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创新创业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团体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浩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70211018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通信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创新创业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团体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浩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70211018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通信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创新创业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团体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70111020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计算机科学与技术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创新创业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郑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70111114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计算机科学与技术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创新创业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彭立香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x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彭立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70611060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计算机科学与技术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创新创业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团体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柴宏伟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80211048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电信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创新创业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国家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团体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伍俊华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80211072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电信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创新创业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团体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崔国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60611106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机械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创新创业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团体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李灯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80811016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机械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创新创业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团体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李灯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80811016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机械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创新创业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刘欢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80911009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微电子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创新创业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邓忠波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80911005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微电子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创新创业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陆兰松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80911027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微电子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创新创业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承文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80911072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微电子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创新创业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赵宏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80911076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微电子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创新创业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王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80211068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电信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创新创业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周嘉伟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80111036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物理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学习标兵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张新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80311065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自动化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学习标兵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贾鑫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80211112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电信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学习标兵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方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080811049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机械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学习标兵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姚振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0911033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级微电子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学习标兵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李春燕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70511173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旅游管理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创新创业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团体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吴磊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00111020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教育技术学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志愿服务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郭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00111046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级教育技术学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志愿服务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杨非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00111030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级教育技术学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志愿服务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杨非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00111030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级教育技术学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创新创业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王梦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00111006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级教育技术学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志愿服务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王凡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00111003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教育技术学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服务贡献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李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00211087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应用心理学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文体竞赛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团体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杨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00211089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级应用心理学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学习标兵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杨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00211089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级应用心理学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创新创业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曹冠南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0112027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体教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文体竞赛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汪翠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0111168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体教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文体竞赛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杜菲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10111166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体教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文体竞赛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王文娟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0111059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级生命科学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文体竞赛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个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701" w:gutter="0" w:header="851" w:top="1417" w:footer="992" w:bottom="1417"/>
      <w:pgNumType w:fmt="decimal"/>
      <w:formProt w:val="false"/>
      <w:titlePg/>
      <w:textDirection w:val="lrTb"/>
      <w:docGrid w:type="linesAndChars" w:linePitch="45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黑体" w:hAnsi="方正仿宋_GBK;黑体" w:eastAsia="方正仿宋_GBK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黑体" w:ascii="方正仿宋_GBK;黑体" w:hAnsi="方正仿宋_GBK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677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黑体" w:hAnsi="方正仿宋_GBK;黑体" w:eastAsia="方正仿宋_GBK;黑体"/>
                        <w:sz w:val="28"/>
                        <w:szCs w:val="28"/>
                      </w:rPr>
                    </w:pPr>
                    <w:r>
                      <w:rPr>
                        <w:rFonts w:eastAsia="方正仿宋_GBK;黑体" w:ascii="方正仿宋_GBK;黑体" w:hAnsi="方正仿宋_GBK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黑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3:00Z</dcterms:created>
  <dc:creator>汪家军</dc:creator>
  <dc:description/>
  <dc:language>en-US</dc:language>
  <cp:lastModifiedBy>Administrator</cp:lastModifiedBy>
  <dcterms:modified xsi:type="dcterms:W3CDTF">2015-06-03T02:06:12Z</dcterms:modified>
  <cp:revision>6</cp:revision>
  <dc:subject/>
  <dc:title>皖教秘〔2014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