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</w:rPr>
        <w:t>附件</w:t>
      </w:r>
      <w:r>
        <w:rPr>
          <w:rFonts w:eastAsia="黑体;SimHei" w:ascii="黑体;SimHei" w:hAnsi="黑体;SimHei"/>
          <w:sz w:val="30"/>
        </w:rPr>
        <w:t>1</w:t>
      </w:r>
      <w:r>
        <w:rPr>
          <w:rFonts w:ascii="黑体;SimHei" w:hAnsi="黑体;SimHei" w:eastAsia="黑体;SimHei"/>
          <w:sz w:val="30"/>
        </w:rPr>
        <w:t>：安庆师范学院</w:t>
      </w:r>
      <w:r>
        <w:rPr>
          <w:rFonts w:eastAsia="黑体;SimHei" w:ascii="黑体;SimHei" w:hAnsi="黑体;SimHei"/>
          <w:sz w:val="30"/>
        </w:rPr>
        <w:t>2016</w:t>
      </w:r>
      <w:r>
        <w:rPr>
          <w:rFonts w:ascii="黑体;SimHei" w:hAnsi="黑体;SimHei" w:eastAsia="黑体;SimHei"/>
          <w:sz w:val="30"/>
        </w:rPr>
        <w:t>届毕业生供需洽谈会回执单</w:t>
      </w:r>
    </w:p>
    <w:p>
      <w:pPr>
        <w:pStyle w:val="Normal"/>
        <w:spacing w:before="156" w:after="156"/>
        <w:ind w:firstLine="2100"/>
        <w:rPr/>
      </w:pPr>
      <w:r>
        <w:rPr/>
        <w:t xml:space="preserve">                                  </w:t>
      </w:r>
      <w:r>
        <w:rPr/>
        <w:t>填表时间：</w:t>
      </w:r>
      <w:r>
        <w:rPr/>
        <w:t xml:space="preserve">2015 </w:t>
      </w:r>
      <w:r>
        <w:rPr/>
        <w:t>年  月  日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27"/>
        <w:gridCol w:w="525"/>
        <w:gridCol w:w="210"/>
        <w:gridCol w:w="735"/>
        <w:gridCol w:w="840"/>
        <w:gridCol w:w="1470"/>
        <w:gridCol w:w="840"/>
        <w:gridCol w:w="105"/>
        <w:gridCol w:w="630"/>
        <w:gridCol w:w="315"/>
        <w:gridCol w:w="1260"/>
        <w:gridCol w:w="964"/>
      </w:tblGrid>
      <w:tr>
        <w:trPr>
          <w:trHeight w:val="447" w:hRule="atLeast"/>
          <w:cantSplit w:val="true"/>
        </w:trPr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894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单位通讯地址</w:t>
            </w:r>
          </w:p>
        </w:tc>
        <w:tc>
          <w:tcPr>
            <w:tcW w:w="7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单位联系电话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1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会人员情况</w:t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1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需  求  信  息</w:t>
            </w:r>
          </w:p>
        </w:tc>
      </w:tr>
      <w:tr>
        <w:trPr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</w:tr>
      <w:tr>
        <w:trPr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6775</wp:posOffset>
                </wp:positionH>
                <wp:positionV relativeFrom="paragraph">
                  <wp:posOffset>34925</wp:posOffset>
                </wp:positionV>
                <wp:extent cx="7534275" cy="0"/>
                <wp:effectExtent l="0" t="5080" r="0" b="5080"/>
                <wp:wrapNone/>
                <wp:docPr id="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25pt,2.75pt" to="524.95pt,2.75pt" ID="Line 1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166"/>
        <w:gridCol w:w="1166"/>
        <w:gridCol w:w="318"/>
        <w:gridCol w:w="2437"/>
        <w:gridCol w:w="1270"/>
        <w:gridCol w:w="1080"/>
      </w:tblGrid>
      <w:tr>
        <w:trPr>
          <w:trHeight w:val="390" w:hRule="atLeast"/>
          <w:cantSplit w:val="true"/>
        </w:trPr>
        <w:tc>
          <w:tcPr>
            <w:tcW w:w="9664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安庆师范学院各学院就业工作联系电话一览表</w:t>
            </w:r>
          </w:p>
        </w:tc>
      </w:tr>
      <w:tr>
        <w:trPr>
          <w:trHeight w:val="625" w:hRule="atLeast"/>
          <w:cantSplit w:val="true"/>
        </w:trPr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院名称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联系电话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/>
              </w:rPr>
              <w:t>就业工作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3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院名称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联系电话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/>
              </w:rPr>
              <w:t>就业工作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人</w:t>
            </w:r>
          </w:p>
        </w:tc>
      </w:tr>
      <w:tr>
        <w:trPr>
          <w:trHeight w:val="338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文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5009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杨永久</w:t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物理与电气工程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675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吴昭方</w:t>
            </w:r>
          </w:p>
        </w:tc>
      </w:tr>
      <w:tr>
        <w:trPr>
          <w:trHeight w:val="351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外国语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3011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王志红</w:t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化学化工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708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何承东</w:t>
            </w:r>
          </w:p>
        </w:tc>
      </w:tr>
      <w:tr>
        <w:trPr>
          <w:trHeight w:val="338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治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3038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余精华</w:t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资源环境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303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王开友</w:t>
            </w:r>
          </w:p>
        </w:tc>
      </w:tr>
      <w:tr>
        <w:trPr>
          <w:trHeight w:val="338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法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30508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詹德全</w:t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育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303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黄警钟</w:t>
            </w:r>
          </w:p>
        </w:tc>
      </w:tr>
      <w:tr>
        <w:trPr>
          <w:trHeight w:val="351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经济与管理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30369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李亦亮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生命科学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708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朱庆丰</w:t>
            </w:r>
          </w:p>
        </w:tc>
      </w:tr>
      <w:tr>
        <w:trPr>
          <w:trHeight w:val="338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文与社会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30365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许俊杰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美术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3026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许世平</w:t>
            </w:r>
          </w:p>
        </w:tc>
      </w:tr>
      <w:tr>
        <w:trPr>
          <w:trHeight w:val="338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传媒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30506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音乐黄梅剧艺术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300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陈银凤</w:t>
            </w:r>
          </w:p>
        </w:tc>
      </w:tr>
      <w:tr>
        <w:trPr>
          <w:trHeight w:val="328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数学与计算科学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3001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计裕人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体育学院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300055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转</w:t>
            </w:r>
            <w:r>
              <w:rPr/>
              <w:t>800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周多奇</w:t>
            </w:r>
          </w:p>
        </w:tc>
      </w:tr>
      <w:tr>
        <w:trPr>
          <w:trHeight w:val="338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计算机与信息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3011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刘家祥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安庆师范学院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届毕业生情况一览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2"/>
        <w:gridCol w:w="1621"/>
        <w:gridCol w:w="656"/>
        <w:gridCol w:w="873"/>
        <w:gridCol w:w="1095"/>
        <w:gridCol w:w="1810"/>
      </w:tblGrid>
      <w:tr>
        <w:trPr>
          <w:trHeight w:val="6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名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质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szCs w:val="21"/>
              </w:rPr>
              <w:t>届毕业生</w:t>
            </w:r>
          </w:p>
        </w:tc>
      </w:tr>
      <w:tr>
        <w:trPr>
          <w:trHeight w:val="203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　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9</w:t>
            </w:r>
          </w:p>
        </w:tc>
      </w:tr>
      <w:tr>
        <w:trPr>
          <w:trHeight w:val="203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外汉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师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</w:tr>
      <w:tr>
        <w:trPr>
          <w:trHeight w:val="203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戏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黄梅戏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师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</w:tr>
      <w:tr>
        <w:trPr>
          <w:trHeight w:val="203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师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</w:tr>
      <w:tr>
        <w:trPr>
          <w:trHeight w:val="203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电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师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</w:tr>
      <w:tr>
        <w:trPr>
          <w:trHeight w:val="203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　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　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</w:tr>
      <w:tr>
        <w:trPr>
          <w:trHeight w:val="203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合作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师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</w:tr>
      <w:tr>
        <w:trPr>
          <w:trHeight w:val="203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英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师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1</w:t>
            </w:r>
          </w:p>
        </w:tc>
      </w:tr>
      <w:tr>
        <w:trPr>
          <w:trHeight w:val="203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　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师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20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　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3</w:t>
            </w:r>
          </w:p>
        </w:tc>
      </w:tr>
      <w:tr>
        <w:trPr>
          <w:trHeight w:val="203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　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师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</w:tr>
      <w:tr>
        <w:trPr>
          <w:trHeight w:val="203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区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师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</w:tr>
      <w:tr>
        <w:trPr>
          <w:trHeight w:val="203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管理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师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</w:tr>
      <w:tr>
        <w:trPr>
          <w:trHeight w:val="203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贸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师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</w:t>
            </w:r>
          </w:p>
        </w:tc>
      </w:tr>
      <w:tr>
        <w:trPr>
          <w:trHeight w:val="203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管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师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</w:tr>
      <w:tr>
        <w:trPr>
          <w:trHeight w:val="203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师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9</w:t>
            </w:r>
          </w:p>
        </w:tc>
      </w:tr>
      <w:tr>
        <w:trPr>
          <w:trHeight w:val="203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与社会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 史 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　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</w:tr>
      <w:tr>
        <w:trPr>
          <w:trHeight w:val="203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工作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师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</w:t>
            </w:r>
          </w:p>
        </w:tc>
      </w:tr>
      <w:tr>
        <w:trPr>
          <w:trHeight w:val="203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教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　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</w:tr>
      <w:tr>
        <w:trPr>
          <w:trHeight w:val="203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计算科学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应用数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　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2</w:t>
            </w:r>
          </w:p>
        </w:tc>
      </w:tr>
      <w:tr>
        <w:trPr>
          <w:trHeight w:val="203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与计算科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师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</w:tr>
      <w:tr>
        <w:trPr>
          <w:trHeight w:val="203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教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师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</w:tr>
      <w:tr>
        <w:trPr>
          <w:trHeight w:val="203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与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　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　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</w:tr>
      <w:tr>
        <w:trPr>
          <w:trHeight w:val="203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师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</w:tr>
      <w:tr>
        <w:trPr>
          <w:trHeight w:val="203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师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</w:tr>
      <w:tr>
        <w:trPr>
          <w:trHeight w:val="203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联网工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师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</w:tr>
      <w:tr>
        <w:trPr>
          <w:trHeight w:val="203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媒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师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</w:tr>
      <w:tr>
        <w:trPr>
          <w:trHeight w:val="203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管理与信息系统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师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</w:tr>
      <w:tr>
        <w:trPr>
          <w:trHeight w:val="203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与电气工程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　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</w:tr>
      <w:tr>
        <w:trPr>
          <w:trHeight w:val="203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科学与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师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6</w:t>
            </w:r>
          </w:p>
        </w:tc>
      </w:tr>
      <w:tr>
        <w:trPr>
          <w:trHeight w:val="203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电子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师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</w:tr>
      <w:tr>
        <w:trPr>
          <w:trHeight w:val="203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制造及自动化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师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</w:tr>
      <w:tr>
        <w:trPr>
          <w:trHeight w:val="203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师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</w:t>
            </w:r>
          </w:p>
        </w:tc>
      </w:tr>
      <w:tr>
        <w:trPr>
          <w:trHeight w:val="203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化工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工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师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</w:tr>
      <w:tr>
        <w:trPr>
          <w:trHeight w:val="203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　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　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</w:t>
            </w:r>
          </w:p>
        </w:tc>
      </w:tr>
      <w:tr>
        <w:trPr>
          <w:trHeight w:val="203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化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师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</w:tr>
      <w:tr>
        <w:trPr>
          <w:trHeight w:val="203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环境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科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师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师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</w:tr>
      <w:tr>
        <w:trPr>
          <w:trHeight w:val="203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科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  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</w:tr>
      <w:tr>
        <w:trPr>
          <w:trHeight w:val="203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师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</w:t>
            </w:r>
          </w:p>
        </w:tc>
      </w:tr>
      <w:tr>
        <w:trPr>
          <w:trHeight w:val="203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技术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　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</w:tr>
      <w:tr>
        <w:trPr>
          <w:trHeight w:val="203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心理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师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</w:tr>
      <w:tr>
        <w:trPr>
          <w:trHeight w:val="203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　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</w:tr>
      <w:tr>
        <w:trPr>
          <w:trHeight w:val="203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教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　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>
          <w:trHeight w:val="203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科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　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</w:tr>
      <w:tr>
        <w:trPr>
          <w:trHeight w:val="203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师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</w:tr>
      <w:tr>
        <w:trPr>
          <w:trHeight w:val="203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植物检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师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</w:tr>
      <w:tr>
        <w:trPr>
          <w:trHeight w:val="203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　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师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</w:tr>
      <w:tr>
        <w:trPr>
          <w:trHeight w:val="203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　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</w:tr>
      <w:tr>
        <w:trPr>
          <w:trHeight w:val="203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师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</w:tr>
      <w:tr>
        <w:trPr>
          <w:trHeight w:val="203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　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师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</w:tr>
      <w:tr>
        <w:trPr>
          <w:trHeight w:val="203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　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</w:t>
            </w:r>
          </w:p>
        </w:tc>
      </w:tr>
      <w:tr>
        <w:trPr>
          <w:trHeight w:val="203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演（黄梅戏表演方向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师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203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戏曲音乐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师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203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　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</w:t>
            </w:r>
          </w:p>
        </w:tc>
      </w:tr>
      <w:tr>
        <w:trPr>
          <w:trHeight w:val="203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演（体育艺术表演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师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</w:tr>
      <w:tr>
        <w:trPr>
          <w:trHeight w:val="20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27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5:20:00Z</dcterms:created>
  <dc:creator>微软用户</dc:creator>
  <dc:description/>
  <dc:language>en-US</dc:language>
  <cp:lastModifiedBy>Administrator</cp:lastModifiedBy>
  <cp:lastPrinted>2014-04-01T11:36:00Z</cp:lastPrinted>
  <dcterms:modified xsi:type="dcterms:W3CDTF">2015-11-05T15:20:00Z</dcterms:modified>
  <cp:revision>2</cp:revision>
  <dc:subject/>
  <dc:title/>
</cp:coreProperties>
</file>