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left="640" w:hanging="0"/>
        <w:jc w:val="center"/>
        <w:rPr/>
      </w:pPr>
      <w:r>
        <w:rPr/>
        <w:t>二十三门尔雅通识课程信息一览表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1134"/>
        <w:gridCol w:w="2126"/>
        <w:gridCol w:w="1843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主讲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主讲人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9"/>
                <w:szCs w:val="19"/>
              </w:rPr>
              <w:t>主讲人职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小说巅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大名著鉴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义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红楼梦学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启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志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太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长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志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子论语今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</w:rPr>
              <w:instrText xml:space="preserve"> HYPERLINK "../../C:%5CUsers%5CAdministrator%5CDesktop%5C%E5%B0%94%E9%9B%851-5%E6%9C%9F%E9%80%9A%E8%AF%86%E8%AF%BE%E7%A8%8B%E5%8D%9523%E9%97%A8.xls" \l "RANGE!_15.魅力科学%23RANGE!_15.魅力科学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</w:rPr>
              <w:t>魅力科学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云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贝尔奖获得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首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斯坦福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宗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地震局地质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誉所长、院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自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旦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人类文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高翔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正卯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日语（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、行为与文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会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才艺术与社交礼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跃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精神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礼仪实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汉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安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经济学智慧解读中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效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招聘与选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</w:rPr>
              <w:instrText xml:space="preserve"> HYPERLINK "../../C:%5CUsers%5CAdministrator%5CDesktop%5C%E5%B0%94%E9%9B%851-5%E6%9C%9F%E9%80%9A%E8%AF%86%E8%AF%BE%E7%A8%8B%E5%8D%9523%E9%97%A8.xls" \l "RANGE!_20.美学原理%23RANGE!_20.美学原理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kern w:val="0"/>
                <w:sz w:val="20"/>
              </w:rPr>
              <w:t>美学原理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名剧鉴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鉴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艺术研究院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院长兼秘书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晨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桢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创业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肖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</w:tbl>
    <w:p>
      <w:pPr>
        <w:pStyle w:val="Style15"/>
        <w:spacing w:lineRule="exact" w:line="4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0:00Z</dcterms:created>
  <dc:creator>metc</dc:creator>
  <dc:description/>
  <dc:language>en-US</dc:language>
  <cp:lastModifiedBy>metc</cp:lastModifiedBy>
  <dcterms:modified xsi:type="dcterms:W3CDTF">2015-03-31T03:20:00Z</dcterms:modified>
  <cp:revision>1</cp:revision>
  <dc:subject/>
  <dc:title/>
</cp:coreProperties>
</file>