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left="640" w:hanging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：</w:t>
      </w:r>
    </w:p>
    <w:p>
      <w:pPr>
        <w:pStyle w:val="Style15"/>
        <w:spacing w:lineRule="exact" w:line="500" w:before="0" w:after="0"/>
        <w:ind w:left="640" w:hanging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五十门尔雅通识课程信息一览表</w:t>
      </w:r>
    </w:p>
    <w:tbl>
      <w:tblPr>
        <w:tblW w:w="811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17"/>
        <w:gridCol w:w="1196"/>
        <w:gridCol w:w="2520"/>
        <w:gridCol w:w="1684"/>
      </w:tblGrid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kern w:val="0"/>
                <w:sz w:val="19"/>
                <w:szCs w:val="19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kern w:val="0"/>
                <w:sz w:val="19"/>
                <w:szCs w:val="19"/>
              </w:rPr>
              <w:t>主讲人单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kern w:val="0"/>
                <w:sz w:val="19"/>
                <w:szCs w:val="19"/>
              </w:rPr>
              <w:t>主讲人职称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古典小说巅峰</w:t>
            </w:r>
            <w:r>
              <w:rPr>
                <w:kern w:val="0"/>
                <w:sz w:val="20"/>
                <w:szCs w:val="20"/>
              </w:rPr>
              <w:br/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四大名著鉴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蔡义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红楼梦学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段启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袁世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杜志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太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长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欧阳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栗志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老子论语今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cs="宋体;SimSun"/>
              </w:rPr>
              <w:instrText xml:space="preserve"> HYPERLINK "../../C:%5CUsers%5CAdministrator%5CDesktop%5C%E5%B0%94%E9%9B%85%E9%80%9A%E8%AF%86%E8%AF%BE%E7%A8%8B%E5%8D%9550%E9%97%A8.xls" \l "RANGE!_15.魅力科学%23RANGE!_15.魅力科学"</w:instrText>
            </w:r>
            <w:r>
              <w:rPr>
                <w:rStyle w:val="InternetLink"/>
                <w:kern w:val="0"/>
                <w:sz w:val="20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kern w:val="0"/>
                <w:sz w:val="20"/>
              </w:rPr>
              <w:t>魅力科学</w:t>
            </w:r>
            <w:r>
              <w:rPr>
                <w:rStyle w:val="InternetLink"/>
                <w:kern w:val="0"/>
                <w:sz w:val="20"/>
                <w:rFonts w:cs="宋体;SimSun"/>
              </w:rPr>
              <w:fldChar w:fldCharType="end"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车云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振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诺贝尔奖获得者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首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美国斯坦福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宗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地震局地质研究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名誉所长、院士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欧阳自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士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与人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旦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学文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与人类文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高翔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盛正卯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共日语（一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滕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心理、行为与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尚会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口才艺术与社交礼仪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艾跃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创业精神与实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共关系礼仪实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杜汉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管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戚安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用经济学智慧解读中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人理财规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学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柴效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力资源招聘与选拔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于海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cs="宋体;SimSun"/>
              </w:rPr>
              <w:instrText xml:space="preserve"> HYPERLINK "../../C:%5CUsers%5CAdministrator%5CDesktop%5C%E5%B0%94%E9%9B%85%E9%80%9A%E8%AF%86%E8%AF%BE%E7%A8%8B%E5%8D%9550%E9%97%A8.xls" \l "RANGE!_20.美学原理%23RANGE!_20.美学原理"</w:instrText>
            </w:r>
            <w:r>
              <w:rPr>
                <w:rStyle w:val="InternetLink"/>
                <w:kern w:val="0"/>
                <w:sz w:val="20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kern w:val="0"/>
                <w:sz w:val="20"/>
              </w:rPr>
              <w:t>美学原理</w:t>
            </w:r>
            <w:r>
              <w:rPr>
                <w:rStyle w:val="InternetLink"/>
                <w:kern w:val="0"/>
                <w:sz w:val="20"/>
                <w:rFonts w:cs="宋体;SimSun"/>
              </w:rPr>
              <w:fldChar w:fldCharType="end"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古代名剧鉴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维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书法鉴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艺术研究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院长兼秘书长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舞蹈鉴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洪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胡学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晨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卢桢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志强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学生创业基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肖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古与人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蒙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25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方文明通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丛日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明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人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家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2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西文化比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辜正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遗产概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2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艺复兴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cs="宋体;SimSun"/>
                <w:kern w:val="0"/>
                <w:sz w:val="20"/>
                <w:szCs w:val="20"/>
              </w:rPr>
              <w:t>欧洲由衰及盛的转折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朱孝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29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健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乐国安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汪新建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一骑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30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保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汪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世界建筑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仲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3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西诗学比较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乃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3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古建筑欣赏与设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柳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3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球变化与地球系统科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本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地质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3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文学新概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3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生物与人类健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钟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学的思维方式与创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丘维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3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移动互联网时代的信息安全与防护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3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经济热点问题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温铁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统文化与现代经营管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庚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际商务管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薛求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4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商法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4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创新、发明与专利实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毛国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泥巴到国粹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陶瓷绘画示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怀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4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俗资源与旅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仲富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4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谢玉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4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子兵法与执政艺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昆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4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基本要素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专业论文写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砚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4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命安全与救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姚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kern w:val="0"/>
                <w:sz w:val="20"/>
                <w:szCs w:val="20"/>
              </w:rPr>
              <w:t>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突发事件及自救互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费国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市医疗急救中心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任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0:00Z</dcterms:created>
  <dc:creator>Administrator</dc:creator>
  <dc:description/>
  <cp:keywords/>
  <dc:language>en-US</dc:language>
  <cp:lastModifiedBy>metc</cp:lastModifiedBy>
  <cp:lastPrinted>2015-09-29T15:13:00Z</cp:lastPrinted>
  <dcterms:modified xsi:type="dcterms:W3CDTF">2015-10-08T01:35:00Z</dcterms:modified>
  <cp:revision>60</cp:revision>
  <dc:subject/>
  <dc:title>安庆师范学院教务处函件</dc:title>
</cp:coreProperties>
</file>