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安徽省高等学校师范生教学技能竞赛三等奖名单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赛学校：安庆师范学院</w:t>
      </w:r>
      <w:r>
        <w:rPr>
          <w:rFonts w:ascii="仿宋_GB2312" w:hAnsi="仿宋_GB2312" w:eastAsia="仿宋_GB2312"/>
          <w:sz w:val="24"/>
        </w:rPr>
        <w:t xml:space="preserve">                                  推荐总数：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      其中文科人数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   理科人数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0"/>
        <w:gridCol w:w="1257"/>
        <w:gridCol w:w="719"/>
        <w:gridCol w:w="1656"/>
        <w:gridCol w:w="3213"/>
        <w:gridCol w:w="900"/>
        <w:gridCol w:w="3243"/>
        <w:gridCol w:w="11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梦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0112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级音乐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艺铭、刘洋、袁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支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6120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向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小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9120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爱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03120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文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诸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春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05120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英语（非师范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嘉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01111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英语（师范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熊捍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 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01120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陈卓   汪 超  吴义江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岸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01120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张蕾   汪 超  吴义江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 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01121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文学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张蕾  吴春平 芮文浩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许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140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思政（专升本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翠萍、金忠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1120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体育教育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真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01110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化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宏宇、徐汪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01110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化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宏宇、徐汪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01110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计算机科学与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师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钱萌，冯学军，张春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储姣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01120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生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穆丹  罗国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方 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01110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立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颖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01111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玉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燕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01120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物理学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贵生、吴兆旺、章礼华、李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慧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01120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物理学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燕燕、尤建村、祝祖送、刘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安徽省高等学校师范生教学技能竞赛二等奖名单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参赛学校：安庆师范学院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52"/>
        <w:gridCol w:w="1052"/>
        <w:gridCol w:w="1595"/>
        <w:gridCol w:w="3240"/>
        <w:gridCol w:w="919"/>
        <w:gridCol w:w="3288"/>
        <w:gridCol w:w="1052"/>
      </w:tblGrid>
      <w:tr>
        <w:trPr>
          <w:trHeight w:val="46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晨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11214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音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艺铭、彭传山、袁帆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蓓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1202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小学教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菊、张启树、黄兴帅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素洁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1215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汉语言文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卓、吴春平、芮文浩、张蕾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铭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206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丹、许远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华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108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与应用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立刚、余桂东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安徽省高等学校师范生教学技能竞赛一等奖名单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参赛学校：安庆师范学院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52"/>
        <w:gridCol w:w="1052"/>
        <w:gridCol w:w="1795"/>
        <w:gridCol w:w="2907"/>
        <w:gridCol w:w="1052"/>
        <w:gridCol w:w="3288"/>
        <w:gridCol w:w="1052"/>
      </w:tblGrid>
      <w:tr>
        <w:trPr>
          <w:trHeight w:val="46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协芬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11025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美术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建玲、王经杭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龙龙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212039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地理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琳，刘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安徽省高等学校师范生教学技能竞赛特等奖名单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参赛学校：安庆师范学院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52"/>
        <w:gridCol w:w="1052"/>
        <w:gridCol w:w="1795"/>
        <w:gridCol w:w="2907"/>
        <w:gridCol w:w="1052"/>
        <w:gridCol w:w="3288"/>
        <w:gridCol w:w="1052"/>
      </w:tblGrid>
      <w:tr>
        <w:trPr>
          <w:trHeight w:val="46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11086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宏宇、徐汪华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440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4:00Z</dcterms:created>
  <dc:creator>dsb</dc:creator>
  <dc:description/>
  <cp:keywords/>
  <dc:language>en-US</dc:language>
  <cp:lastModifiedBy>User</cp:lastModifiedBy>
  <cp:lastPrinted>2013-11-26T17:07:00Z</cp:lastPrinted>
  <dcterms:modified xsi:type="dcterms:W3CDTF">2013-11-26T09:20:00Z</dcterms:modified>
  <cp:revision>27</cp:revision>
  <dc:subject/>
  <dc:title>关于第三届安徽省高等学校师范生教学技能竞赛的补充通知</dc:title>
</cp:coreProperties>
</file>