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color w:val="FF0000"/>
          <w:spacing w:val="23"/>
          <w:w w:val="50"/>
          <w:sz w:val="140"/>
          <w:szCs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1253490</wp:posOffset>
                </wp:positionV>
                <wp:extent cx="590613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98.7pt" to="454.4pt,98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304290</wp:posOffset>
                </wp:positionV>
                <wp:extent cx="587692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02.7pt" to="453.6pt,102.7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;黑体" w:hAnsi="方正小标宋_GBK;黑体" w:cs="方正小标宋_GBK;黑体" w:eastAsia="方正小标宋_GBK;黑体"/>
          <w:color w:val="FF0000"/>
          <w:spacing w:val="23"/>
          <w:w w:val="50"/>
          <w:sz w:val="140"/>
          <w:szCs w:val="140"/>
        </w:rPr>
        <w:t>安庆师范学院后勤管理处</w:t>
      </w:r>
    </w:p>
    <w:p>
      <w:pPr>
        <w:pStyle w:val="Normal"/>
        <w:spacing w:lineRule="exact" w:line="500"/>
        <w:rPr>
          <w:rFonts w:ascii="仿宋_GB2312" w:hAnsi="仿宋_GB2312" w:eastAsia="仿宋_GB2312" w:cs="方正小标宋_GBK;黑体"/>
          <w:color w:val="FF0000"/>
          <w:spacing w:val="23"/>
          <w:w w:val="50"/>
          <w:sz w:val="32"/>
          <w:szCs w:val="32"/>
        </w:rPr>
      </w:pPr>
      <w:r>
        <w:rPr>
          <w:rFonts w:eastAsia="仿宋_GB2312" w:cs="方正小标宋_GBK;黑体" w:ascii="仿宋_GB2312" w:hAnsi="仿宋_GB2312"/>
          <w:color w:val="FF0000"/>
          <w:spacing w:val="23"/>
          <w:w w:val="5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龙山校区白蚁防治回访工作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各学院、各直属单位，龙山校区各住户：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降低白蚁危害，维护广大师生员工切身利益，学校再次商请安庆市白蚁防治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周三）开始集中上门服务，开展龙山校区白蚁防治回访工作。现将有关事项通知如下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防治时间：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周三）开始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联系方式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白蚁防治所王科长：</w:t>
      </w:r>
      <w:r>
        <w:rPr>
          <w:rFonts w:eastAsia="仿宋_GB2312" w:ascii="仿宋_GB2312" w:hAnsi="仿宋_GB2312"/>
          <w:sz w:val="32"/>
          <w:szCs w:val="32"/>
        </w:rPr>
        <w:t>1390556709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后勤管理处：</w:t>
      </w:r>
      <w:r>
        <w:rPr>
          <w:rFonts w:eastAsia="仿宋_GB2312" w:ascii="仿宋_GB2312" w:hAnsi="仿宋_GB2312"/>
          <w:sz w:val="32"/>
          <w:szCs w:val="32"/>
        </w:rPr>
        <w:t>530003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单位务必对辖内办公、教学、科研等场所及学生宿舍开展白蚁自查工作，及时通知本单位每位在龙山校区居住教职工开展白蚁自查工作；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，并将自查情况通过电子政务函送后勤管理处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四、施工时间内，请各单位或住户派专人留在施工地点配合施工；本次防治结束后，若再发现零星白蚁，直接与安庆市白蚁防治所王科长联系，确定施工时间，以便上门防治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4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管理处</w:t>
      </w:r>
    </w:p>
    <w:p>
      <w:pPr>
        <w:pStyle w:val="Normal"/>
        <w:spacing w:lineRule="exact" w:line="48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1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龙山校区白蚁防治统计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龙山校区白蚁防治统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140"/>
        <w:gridCol w:w="1980"/>
        <w:gridCol w:w="2496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门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施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27:00Z</dcterms:created>
  <dc:creator>微软用户</dc:creator>
  <dc:description/>
  <cp:keywords/>
  <dc:language>en-US</dc:language>
  <cp:lastModifiedBy>微软用户</cp:lastModifiedBy>
  <cp:lastPrinted>2015-05-25T09:26:00Z</cp:lastPrinted>
  <dcterms:modified xsi:type="dcterms:W3CDTF">2015-05-25T01:27:00Z</dcterms:modified>
  <cp:revision>2</cp:revision>
  <dc:subject/>
  <dc:title>安庆师范学院后勤管理处</dc:title>
</cp:coreProperties>
</file>