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图书馆首届读者服务月活动</w:t>
      </w:r>
      <w:r>
        <w:rPr>
          <w:b/>
          <w:bCs/>
          <w:sz w:val="28"/>
        </w:rPr>
        <w:t>隆重开幕</w:t>
      </w:r>
    </w:p>
    <w:p>
      <w:pPr>
        <w:pStyle w:val="Normal"/>
        <w:ind w:firstLine="45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为深入开展“创先争优”活动，进一步提升图书馆管理服务水平，增强服务师生的自觉性、主动性，更好地引导读者利用图书馆，密切图书馆与读者的关系，图书馆特联合教务处国家大学生文化素质教育基地、宣传部、学生处、团委，定于</w:t>
      </w:r>
      <w:r>
        <w:rPr>
          <w:b/>
          <w:bCs/>
          <w:color w:val="000000"/>
          <w:sz w:val="18"/>
          <w:szCs w:val="18"/>
        </w:rPr>
        <w:t>2011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11</w:t>
      </w:r>
      <w:r>
        <w:rPr>
          <w:b/>
          <w:bCs/>
          <w:color w:val="000000"/>
          <w:sz w:val="18"/>
          <w:szCs w:val="18"/>
        </w:rPr>
        <w:t>日至</w:t>
      </w:r>
      <w:r>
        <w:rPr>
          <w:b/>
          <w:bCs/>
          <w:color w:val="000000"/>
          <w:sz w:val="18"/>
          <w:szCs w:val="18"/>
        </w:rPr>
        <w:t>6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日举办首届读者服务月活动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800"/>
        <w:gridCol w:w="900"/>
        <w:gridCol w:w="1260"/>
      </w:tblGrid>
      <w:tr>
        <w:trPr>
          <w:trHeight w:val="60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部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分管领导、馆领导致辞并剪彩；馆员代表、学生代表发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、参考咨询部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奖征文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超星名师杯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我最喜爱的一本书征文比赛；投稿邮箱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1260269128@qq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稿截至日期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日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、咨询部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之星评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期间借阅量排行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的读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日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部、阅览部、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之星评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期间在图书馆服务岗位成绩突出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工作人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日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部、阅览部、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“证”转“卡”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集中办理“借阅证”和“校园卡”的转换手续，并免除超期罚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文借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部</w:t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查新及查收查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提供科技查新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查收、查引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咨询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资源宣传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知网</w:t>
            </w:r>
            <w:r>
              <w:rPr>
                <w:sz w:val="18"/>
                <w:szCs w:val="18"/>
              </w:rPr>
              <w:t>CNKI</w:t>
            </w: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方数据库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星、读秀、安徽省高校数字资源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源电子期刊、慧科新闻数据库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斯卡经典电影展播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卡萨布兰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咨询部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音乐之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雾都孤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书联展、优惠选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庆</w:t>
            </w:r>
            <w:r>
              <w:rPr>
                <w:sz w:val="18"/>
                <w:szCs w:val="18"/>
              </w:rPr>
              <w:t>市新华书店到图书馆开展新书展销推介活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一楼大厅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部门现场咨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业务部门现场解答读者疑问；发放各种业务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二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各业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采购工作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读者代表参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五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、采编部、参考咨询部、阅览部</w:t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闭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文和读者之星评选结果公布，颁发奖品，馆长宣布活动闭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、参考咨询部、流通部、阅览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大学生文化素质教育基地、宣传部、学生处、团委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2011-5-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02691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0:00Z</dcterms:created>
  <dc:creator>Administrator</dc:creator>
  <dc:description/>
  <cp:keywords/>
  <dc:language>en-US</dc:language>
  <cp:lastModifiedBy>雨林木风</cp:lastModifiedBy>
  <dcterms:modified xsi:type="dcterms:W3CDTF">2011-05-10T01:55:00Z</dcterms:modified>
  <cp:revision>3</cp:revision>
  <dc:subject/>
  <dc:title>首届图书馆读者服务月活动策划草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