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关于开展安徽省社科界第六届学术年会</w:t>
      </w:r>
    </w:p>
    <w:p>
      <w:pPr>
        <w:pStyle w:val="Normal"/>
        <w:widowControl/>
        <w:spacing w:lineRule="atLeast" w:line="64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征文活动的通知</w:t>
      </w:r>
    </w:p>
    <w:p>
      <w:pPr>
        <w:pStyle w:val="Normal"/>
        <w:widowControl/>
        <w:spacing w:lineRule="atLeast" w:line="6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皖社科联通字〔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各高校、省直有关单位、各市社科联、省属各学会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安徽省社会科学界学术年会作为全省多学科、高层次、权威性、品牌化的学术文化交流平台，在全省社科界同仁积极参与和支持下，前五届学术年会取得圆满成功，得到省委省政府充分肯定，学界地位不断提升，社会认同度不断提高。今年将举办第六届学术年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会主题是：“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转型安徽与跨越发展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”。为办好本届年会，从即日起在全省范围内开展年会征文活动，希望我省高等院校、科研院所、党政部门的研究机构和各学会的专家学者踊跃参加征文活动，撰写高水平的学术论文参加年会。（学术年会的安排和征文参考选题详见《安徽省社会科学界第六届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）学术年会实施方案》）。现将征文有关事项通知如下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征文截止时间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。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论文用电子邮件发送至各专场邮箱，并将邮件标题标示为“安徽省社科界学术年会征文”。 一篇论文只能参与一个专场征文，重复投送将取消征文资格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征文要求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紧扣主题、观点明确、注重原创、文风朴实。征文必须是未公开发表的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每篇篇幅不超过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800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字，并附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字左右内容提要及关键词。引文和史料要注明出处（统一要求为页下注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注明作者姓名、性别、年龄、工作单位及职务职称。正文后写明联系电话、电邮、通讯地址、邮编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论文具体题目根据选题范围自定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年会学术委员会将对征文进行评审，奖励优秀论文并公开出版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联系地址：合肥市徽州大道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00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号省社科大楼二楼省社科联学会处，邮编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3005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0551—343745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42016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安徽省社会科学界联合会</w:t>
      </w:r>
    </w:p>
    <w:p>
      <w:pPr>
        <w:pStyle w:val="Normal"/>
        <w:widowControl/>
        <w:spacing w:lineRule="atLeast" w:line="560"/>
        <w:ind w:firstLine="544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安徽省社会科学界第六届 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(2011)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学术年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实施方案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仿宋_GB2312" w:hAnsi="仿宋_GB2312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一、指导思想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以邓小平理论和“三个代表”重要思想为指导，深入贯彻落实科学发展观，以科学发展为主题，紧紧围绕省委省政府工作中心，紧密联系安徽实际，助推十二五，加强基础研究，突出应用对策研究，营造宽松民主和谐的学术氛围，推进哲学社会科学理论创新，促进学术交流，展示最新科研成果，培育和推出高水平人才，为我省科学发展、全面转型、加速崛起、兴皖富民提供智力支持和思想保证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二、年会主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学术年会的主题为：“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转型安徽与跨越发展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”。本届学术年会的学术大会由省社科联主办，四个专场研讨会由省社科联分别与安徽农业大学、安徽财经大学、省委党校、合肥学院联合主办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在学术年会主题下，设四个专场。各专场主题及征文参考选题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第一专场：转型安徽中的思想引领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由安徽农业大学承办，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kjc@ahau.edu.cn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辛亥革命百年与中华民族复兴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中国共产党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年光辉历程与基本经验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推进马克思主义中国化、时代化、大众化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建设学习型党组织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社会主义民主政治建设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加强社会主义核心价值体系建设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安徽反腐倡廉制度设计和有效对策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第二专场：转型安徽中的经济崛起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由安徽财经大学承办，邮箱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ackyc123@163.com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安徽工业化、城镇化协调发展对策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安徽产业结构、发展方式、发展动力、经济环境、体制机制转型问题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加快安徽现代农业、战略性新兴产业、先进制造业和现代服务业培育和发展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提升安徽开放水平对策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加快皖江示范区、皖北、省会经济圈、皖南旅游生态区建设对策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合芜蚌综合试验区和技术创新工程试点省建设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第三专场：转型安徽中的管理创新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由省委党校承办，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ahdxkyc@126.com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构建和谐安徽与推进科学发展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加强社会管理法律、制度、能力建设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改进安徽就业、教育、社保、医疗、住房等重点民生工作对策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整合、利用我省公共资源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推进传统行政管理向公共管理转变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当前安徽群众工作的突出问题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从源头上防止、减少和弱化社会矛盾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基层社会管理网络建设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促进城乡居民收入增长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安徽新型农民培训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第四专场：转型安徽中的文化振兴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（由合肥学院承办，</w:t>
      </w: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slwh@hfuu.edu.cn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推进文化强省战略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安徽公共文化服务保障机制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安徽文化体制机制创新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推进安徽文化产业转型升级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加快发展新型文化业态，集中培育文化创意群体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安徽地方特色文化资源传承、保护及深度开发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基层文化阵地建设研究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加强网络文化建设对策建议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安徽历史文化与其他区域文化比较研究</w:t>
      </w:r>
    </w:p>
    <w:p>
      <w:pPr>
        <w:pStyle w:val="Normal"/>
        <w:ind w:firstLine="560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、安徽省农村思想文化建设研究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851" w:top="1758" w:footer="794" w:bottom="1304"/>
      <w:pgNumType w:start="1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2:29:00Z</dcterms:created>
  <dc:creator>dag</dc:creator>
  <dc:description/>
  <cp:keywords/>
  <dc:language>en-US</dc:language>
  <cp:lastModifiedBy>微软用户</cp:lastModifiedBy>
  <cp:lastPrinted>2002-07-17T00:59:00Z</cp:lastPrinted>
  <dcterms:modified xsi:type="dcterms:W3CDTF">2011-05-06T08:06:00Z</dcterms:modified>
  <cp:revision>54</cp:revision>
  <dc:subject/>
  <dc:title>成果</dc:title>
</cp:coreProperties>
</file>