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附件：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670"/>
        <w:gridCol w:w="1596"/>
        <w:gridCol w:w="1241"/>
      </w:tblGrid>
      <w:tr>
        <w:trPr>
          <w:trHeight w:val="44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项目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项目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基于智能噪声监测的城市噪声功能区划分及三维可视化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新计划训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高校学生社区专业化管理模式研究与实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教育资源重组中的问题分析—解读安徽省“毛坦厂现象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医改后村级卫生室现状调查－以潜山县为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基于红外语音的机动车报警系统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基于单片机的人流量统计系统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新一代三维可视化校园虚拟漫游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安徽省社区文化服务现状及优化路径——基于安徽皖江城市带社区文化建设的调查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神经干细胞移植治疗帕金森动物模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筛选耐热白僵菌菌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18"/>
                <w:szCs w:val="18"/>
              </w:rPr>
              <w:t>安徽省各地农业机械使用现状及其对环境和社会经济发展的影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安徽省安庆市区湖泊主要污染分布、源解析及综合评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新媒体对大学生思想成长的影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安徽省制造业与物流业联动发展模式创新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俏黄梅”有限责任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业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木叶村——动漫主题经营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业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安徽芊草生物科技有限责任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业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华东嘉德林纳米环保材料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业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绿野商务科技有限责任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业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华意文化传播有限责任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创业实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2012103720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敬敷”校友服务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创业实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01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长江江豚集中性死亡成因与水生态环境保护对策研究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植物挥发物鉴定及其对柳黑毛蚜行为的调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安庆沿江湿地湖泊典型污染物空间分布、源解析、综合评价及污染控制对策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安徽省美好乡村建设状况调查报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高岭土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极性小分子插层铁电化合物的制备与性质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实验室智能防火防盗报警系统的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自主协作式学习平台的构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无线考勤系统的开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认知无线电和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AMC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自适应调制编码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抗干扰通信系统的开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无电式节能油烟机研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基于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wifi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的智能视频监控小车研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面向风电并网电力系统优化调度模型与求解方法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金融生态视角下小微企业民间融资调查报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新农村建设”背景下安徽省农村学前教育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轻资产第三方物流的发展调查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----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以仙林、宝供为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网购痴迷状态的测评方法及形成机制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黄梅戏市场化发展现状与路径重塑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城乡结合部社区文化的组织功能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新训练计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3720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爱乐”音乐工作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创业实践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</w:t>
      </w:r>
    </w:p>
    <w:sectPr>
      <w:headerReference w:type="default" r:id="rId2"/>
      <w:type w:val="nextPage"/>
      <w:pgSz w:w="11906" w:h="16838"/>
      <w:pgMar w:left="936" w:right="936" w:gutter="0" w:header="851" w:top="107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2:00Z</dcterms:created>
  <dc:creator>雨林木风</dc:creator>
  <dc:description/>
  <dc:language>en-US</dc:language>
  <cp:lastModifiedBy>zhxl</cp:lastModifiedBy>
  <cp:lastPrinted>2014-12-11T09:22:00Z</cp:lastPrinted>
  <dcterms:modified xsi:type="dcterms:W3CDTF">2014-12-11T03:02:00Z</dcterms:modified>
  <cp:revision>2</cp:revision>
  <dc:subject/>
  <dc:title>国家级大学生创新创业训练计划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