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4-2015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学年安庆师范学院先进班集体和“十佳”班集体评选结果公示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Fonts w:eastAsia="黑体;SimHei" w:cs="Verdana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安庆师范学院先进班集体评选和表彰办法（试行）》的通知（</w:t>
      </w:r>
      <w:r>
        <w:rPr>
          <w:rFonts w:ascii="仿宋_GB2312" w:hAnsi="仿宋_GB2312" w:cs="仿宋_GB2312" w:eastAsia="仿宋_GB2312"/>
          <w:sz w:val="30"/>
          <w:szCs w:val="30"/>
        </w:rPr>
        <w:t>院发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《安庆师范学院先进班集体和“十佳”班集体评选工作的通知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工字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通过材料评审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安庆师范学院先进班集体和“十佳”班集体评选名单已经产生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着公开、公平、公正的原则，现将先进班集体和“十佳”班集体名单在全校范围内进行公示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获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安庆师范学院先进班集体的班级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。（具体名单见附件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获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安庆师范学院“十佳”班集体的班级有：传媒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新闻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、文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汉语言文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、数学与计算科学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数学与应用数学卓越班、经济与管理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财务管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、美术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视觉传达设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、资源环境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地理科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、人文与社会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历史学、化学化工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化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、教育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学前教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、法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法学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示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如对上述评选结果有异议，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: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前向学生处、监察审计处反映，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56-53000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56-53000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年安庆师范学院先进班集体名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4475" w:right="300"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庆师范学院学生处</w:t>
      </w:r>
    </w:p>
    <w:p>
      <w:pPr>
        <w:pStyle w:val="Normal"/>
        <w:widowControl/>
        <w:spacing w:lineRule="exact" w:line="500"/>
        <w:ind w:left="4475" w:right="450"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948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32"/>
          <w:szCs w:val="32"/>
        </w:rPr>
        <w:t>2014-2015</w:t>
      </w:r>
      <w:r>
        <w:rPr>
          <w:b/>
          <w:bCs/>
          <w:color w:val="000000"/>
          <w:sz w:val="32"/>
          <w:szCs w:val="32"/>
        </w:rPr>
        <w:t>学年安庆师范学院先进班集体名单</w:t>
      </w:r>
    </w:p>
    <w:p>
      <w:pPr>
        <w:pStyle w:val="Normal"/>
        <w:ind w:firstLine="296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8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35"/>
        <w:gridCol w:w="4235"/>
      </w:tblGrid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秘书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3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思想政治教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法学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社会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历史学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、黄梅剧艺术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视觉传达设计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计算机与信息学院 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计算机科学与技术卓越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数字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气工程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电子信息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环境科学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小学教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体育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体育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数学与应用数学卓越班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8:00Z</dcterms:created>
  <dc:creator>User</dc:creator>
  <dc:description/>
  <cp:keywords/>
  <dc:language>en-US</dc:language>
  <cp:lastModifiedBy>User</cp:lastModifiedBy>
  <cp:lastPrinted>2015-12-07T11:38:00Z</cp:lastPrinted>
  <dcterms:modified xsi:type="dcterms:W3CDTF">2015-12-07T07:07:00Z</dcterms:modified>
  <cp:revision>43</cp:revision>
  <dc:subject/>
  <dc:title/>
</cp:coreProperties>
</file>